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：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面试考生须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凭本人笔试准考证、身份证和面试通知书依时到指定地点报到，参加面试抽签。未能依时报到的，按自动放弃面试资格处理；对证件携带不齐的，取消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，不要领错别人的物品），离开考场，不得在考场附近逗留。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芃芃妈妈</dc:creator>
  <dc:description/>
  <cp:keywords/>
  <dc:language>en-US</dc:language>
  <cp:lastModifiedBy>admin</cp:lastModifiedBy>
  <dcterms:modified xsi:type="dcterms:W3CDTF">2015-11-17T09:41:00Z</dcterms:modified>
  <cp:revision>3</cp:revision>
  <dc:subject/>
  <dc:title/>
</cp:coreProperties>
</file>