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朝阳市人大常委会公开遴选公务员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进入面试人员名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6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94"/>
        <w:gridCol w:w="716"/>
        <w:gridCol w:w="1358"/>
        <w:gridCol w:w="4213"/>
        <w:gridCol w:w="1498"/>
      </w:tblGrid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考职位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笔试成绩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12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室综合科科员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165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室综合科科员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今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05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侨外委办公室主任或副主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03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侨外委办公室主任或副主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04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侨外委办公室主任或副主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咏涛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22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诉控告工作委员会科员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贤红余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218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诉控告工作委员会科员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振龙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19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委办公室主任或副主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明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20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制委办公室主任或副主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舒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214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工委预决算审查科科长或副科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翔宇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207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工委预决算审查科科长或副科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涵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183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工委立法科科长或副科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玉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18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工委立法科科长或副科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力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189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工委立法科科长或副科长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1:00Z</dcterms:created>
  <dc:creator>李航</dc:creator>
  <dc:description/>
  <cp:keywords/>
  <dc:language>en-US</dc:language>
  <cp:lastModifiedBy>李航</cp:lastModifiedBy>
  <dcterms:modified xsi:type="dcterms:W3CDTF">2015-11-18T03:41:00Z</dcterms:modified>
  <cp:revision>2</cp:revision>
  <dc:subject/>
  <dc:title/>
</cp:coreProperties>
</file>