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zh-CN"/>
        </w:rPr>
        <w:t>入围资格复审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2880"/>
        <w:gridCol w:w="900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成绩排名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江门市住房公积金管理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贷款审批科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11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221301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2213010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行政执法科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11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22130100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2213010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221301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内部稽核科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11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2213010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2213010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222130100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54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eastAsia="仿宋_GB2312" w:cs="Arial Unicode M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94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请各位考生保持通讯工具畅通，如变更了联系电话，请直接与我单位联系（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750-382989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更改事宜。</w:t>
      </w:r>
    </w:p>
    <w:p>
      <w:pPr>
        <w:pStyle w:val="Normal"/>
        <w:widowControl/>
        <w:shd w:fill="FFFFFF" w:val="clear"/>
        <w:spacing w:lineRule="exact" w:line="560"/>
        <w:ind w:firstLine="594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报考我单位职位但未列入资格复审对象的其他考生，可在报名系统中查询自己的排名，做好递补准备，并注意保持通讯工具畅通。如变更了联系电话，请直接与我单位联系（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750-382989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更改事宜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2:00Z</dcterms:created>
  <dc:creator>余德庆</dc:creator>
  <dc:description/>
  <cp:keywords/>
  <dc:language>en-US</dc:language>
  <cp:lastModifiedBy>余德庆</cp:lastModifiedBy>
  <dcterms:modified xsi:type="dcterms:W3CDTF">2015-11-19T03:13:00Z</dcterms:modified>
  <cp:revision>2</cp:revision>
  <dc:subject/>
  <dc:title/>
</cp:coreProperties>
</file>