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：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  <w:lang w:val="zh-CN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考生须凭本人笔试准考证和身份证依时到指定地点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考生面试完毕取得成绩通知书回执、并领回交由工作人员保管的本人物品后（请认真核对，不要领错别人的物品）离开考场，不得在考场附近逗留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3:00Z</dcterms:created>
  <dc:creator>余德庆</dc:creator>
  <dc:description/>
  <cp:keywords/>
  <dc:language>en-US</dc:language>
  <cp:lastModifiedBy>余德庆</cp:lastModifiedBy>
  <dcterms:modified xsi:type="dcterms:W3CDTF">2015-11-19T03:14:00Z</dcterms:modified>
  <cp:revision>1</cp:revision>
  <dc:subject/>
  <dc:title/>
</cp:coreProperties>
</file>