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入围资格复审人员名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843"/>
        <w:gridCol w:w="2268"/>
        <w:gridCol w:w="35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遴选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位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遴选人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准考证号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门市卫生监督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稽查科科员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2130100529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2130100528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21301005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27:00Z</dcterms:created>
  <dc:creator>余德庆</dc:creator>
  <dc:description/>
  <cp:keywords/>
  <dc:language>en-US</dc:language>
  <cp:lastModifiedBy>余德庆</cp:lastModifiedBy>
  <dcterms:modified xsi:type="dcterms:W3CDTF">2015-11-19T09:28:00Z</dcterms:modified>
  <cp:revision>1</cp:revision>
  <dc:subject/>
  <dc:title/>
</cp:coreProperties>
</file>