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考生须知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考生本人持规定资料按时到指定地点进行资格复审，未在规定时间内参加资格复审的，视为放弃面试资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过复审的考生须凭准考证和身份证准时到指定地点报到参加面试。不按规定时间报到的，视为放弃面试资格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证件携带不齐的，取消面试资格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考生报到后，应将所携带的通讯工具和音频、视频发射、接收设备关闭后连同其他物品交工作人员统一保管，面试结束离场时领回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组织考生抽签，考生应按抽签确定的面试顺序进行面试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严禁任何人向考生传递试题信息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在面试中，考生必须以普通话回答考官提问，应严格按照考官的提问回答，不得报告、透露或暗示个人信息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签收面试成绩通知书回执后离开考场，不得在考场附近逗留。考生须服从考官对自己的成绩评定，不得要求加分、复试或无理取闹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8:00Z</dcterms:created>
  <dc:creator>余德庆</dc:creator>
  <dc:description/>
  <cp:keywords/>
  <dc:language>en-US</dc:language>
  <cp:lastModifiedBy>余德庆</cp:lastModifiedBy>
  <dcterms:modified xsi:type="dcterms:W3CDTF">2015-11-19T09:29:00Z</dcterms:modified>
  <cp:revision>1</cp:revision>
  <dc:subject/>
  <dc:title/>
</cp:coreProperties>
</file>