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普洱市电站库区管理局公开遴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管理人员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;Dotum"/>
          <w:b/>
          <w:b/>
          <w:sz w:val="44"/>
          <w:szCs w:val="44"/>
        </w:rPr>
      </w:pPr>
      <w:r>
        <w:rPr>
          <w:rFonts w:eastAsia="华文中宋;Dotum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普洱市电站库区管理局公开遴选管理人员公告》及相关文件，理解且认可其内容，遵守公开遴选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如本人为公务员身份，在办理遴选手续时，自愿放弃公务员身份，按照事业单位工作人员进行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user</cp:lastModifiedBy>
  <cp:lastPrinted>2015-11-27T08:16:00Z</cp:lastPrinted>
  <dcterms:modified xsi:type="dcterms:W3CDTF">2015-11-27T00:25:00Z</dcterms:modified>
  <cp:revision>24</cp:revision>
  <dc:subject/>
  <dc:title>2009年云南省选聘高校毕业生到村任职考试</dc:title>
</cp:coreProperties>
</file>