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娄底市人大常委会机关公开遴选公务员拟遴选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50"/>
        <w:gridCol w:w="945"/>
        <w:gridCol w:w="1155"/>
        <w:gridCol w:w="3555"/>
        <w:gridCol w:w="1036"/>
      </w:tblGrid>
      <w:tr>
        <w:trPr>
          <w:trHeight w:val="1037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  <w:t>准考证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  <w:t>年月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28"/>
                <w:szCs w:val="28"/>
              </w:rPr>
              <w:t>现工作单位及职务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pacing w:val="6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336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卫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涟源市人民检察院干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杰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.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化县国家税务局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剑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.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新化县人民法院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涟源市人民法院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.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水江市人民政府法制办科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30T11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