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遵义市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15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市直机关事业单位公开选调公务员（工作人员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改报职位申请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5994"/>
      </w:tblGrid>
      <w:tr>
        <w:trPr>
          <w:trHeight w:val="65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   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 号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电 话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报单位代码及名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报职位代码及名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改报单位代码及名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改报职位代码及名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 考 者 签 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247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调单位审核意见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84" w:firstLine="170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80"/>
              <w:ind w:right="-84" w:firstLine="170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0:00Z</dcterms:created>
  <dc:creator>ggk</dc:creator>
  <dc:description/>
  <cp:keywords/>
  <dc:language>en-US</dc:language>
  <cp:lastModifiedBy>CB.X</cp:lastModifiedBy>
  <cp:lastPrinted>2015-10-15T12:37:00Z</cp:lastPrinted>
  <dcterms:modified xsi:type="dcterms:W3CDTF">2015-12-08T13:15:00Z</dcterms:modified>
  <cp:revision>11</cp:revision>
  <dc:subject/>
  <dc:title/>
</cp:coreProperties>
</file>