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汕头市人民政府金融工作局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公开遴选公务员</w:t>
      </w:r>
      <w:r>
        <w:rPr/>
        <w:t>职位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46"/>
        <w:gridCol w:w="956"/>
        <w:gridCol w:w="1701"/>
        <w:gridCol w:w="4394"/>
        <w:gridCol w:w="1276"/>
        <w:gridCol w:w="1701"/>
      </w:tblGrid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职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市人民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工作局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市直、市辖各区（县）及以下机关单位的公务员（含参照公务员法管理单位工作人员）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类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类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3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类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11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类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11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本科以上学历，学士以上学位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较高的文字写作水平，具备一定的综合分析、解决问题的能力，熟悉计算机常用办公软件操作。</w:t>
            </w:r>
          </w:p>
        </w:tc>
      </w:tr>
      <w:tr>
        <w:trPr>
          <w:trHeight w:val="1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信贷市场科科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A0202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管理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金融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市场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A0202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管理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金融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20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8:00Z</dcterms:created>
  <dc:creator>微软用户</dc:creator>
  <dc:description/>
  <cp:keywords/>
  <dc:language>en-US</dc:language>
  <cp:lastModifiedBy>hp</cp:lastModifiedBy>
  <cp:lastPrinted>2015-11-27T11:22:00Z</cp:lastPrinted>
  <dcterms:modified xsi:type="dcterms:W3CDTF">2015-11-27T03:26:00Z</dcterms:modified>
  <cp:revision>17</cp:revision>
  <dc:subject/>
  <dc:title>共青团汕头市委员会2012年公开遴选公务员职位表</dc:title>
</cp:coreProperties>
</file>