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青岛市市直机关公开遴选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-377190</wp:posOffset>
                </wp:positionV>
                <wp:extent cx="821690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pt;height:30.45pt;mso-wrap-distance-left:9.05pt;mso-wrap-distance-right:9.05pt;mso-wrap-distance-top:0pt;mso-wrap-distance-bottom:0pt;margin-top:-29.7pt;mso-position-vertical-relative:text;margin-left:-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 w:before="0" w:after="0"/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>资格审查安排表</w:t>
      </w:r>
    </w:p>
    <w:p>
      <w:pPr>
        <w:pStyle w:val="Style15"/>
        <w:spacing w:lineRule="exact" w:line="440" w:before="0" w:after="289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12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11</w:t>
      </w:r>
      <w:r>
        <w:rPr>
          <w:rFonts w:ascii="仿宋_GB2312" w:hAnsi="仿宋_GB2312" w:eastAsia="仿宋_GB2312"/>
          <w:b/>
          <w:sz w:val="44"/>
          <w:szCs w:val="44"/>
        </w:rPr>
        <w:t>日（</w:t>
      </w:r>
      <w:r>
        <w:rPr>
          <w:rFonts w:eastAsia="仿宋_GB2312" w:ascii="仿宋_GB2312" w:hAnsi="仿宋_GB2312"/>
          <w:b/>
          <w:sz w:val="44"/>
          <w:szCs w:val="44"/>
        </w:rPr>
        <w:t>14:00—16:30</w:t>
      </w:r>
      <w:r>
        <w:rPr>
          <w:rFonts w:ascii="仿宋_GB2312" w:hAnsi="仿宋_GB2312" w:eastAsia="仿宋_GB2312"/>
          <w:b/>
          <w:sz w:val="44"/>
          <w:szCs w:val="44"/>
        </w:rPr>
        <w:t xml:space="preserve">）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2370"/>
        <w:gridCol w:w="3002"/>
      </w:tblGrid>
      <w:tr>
        <w:trPr>
          <w:trHeight w:val="6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2" w:right="-99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审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楼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摊位编号</w:t>
            </w:r>
          </w:p>
        </w:tc>
      </w:tr>
      <w:tr>
        <w:trPr>
          <w:trHeight w:val="70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纪委、市监察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办公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85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台湾工作办公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中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84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检察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84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大常委会机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协机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85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办公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</w:tr>
      <w:tr>
        <w:trPr>
          <w:trHeight w:val="8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改委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1024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节能监察中心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24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经济和信息化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868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（市委高校工委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技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2" w:right="-99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审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楼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摊位编号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局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国库支付局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乡建设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国土资源和房屋管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城市管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海洋与渔业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森林公安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商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文化广电新闻出版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卫生和计划生育委员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统计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商行政管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国资委监督机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民政府侨务办公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务服务和公共资源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易管理办公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国内经济合作办公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畜牧兽医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2" w:right="-99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审查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楼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 w:before="0" w:after="0"/>
              <w:ind w:left="-110" w:right="-99" w:firstLine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摊位编号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工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工商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总工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科学技术协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贸促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委党史研究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档案局（馆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社会保险事业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安全生产监察支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</w:tr>
      <w:tr>
        <w:trPr>
          <w:trHeight w:val="756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机关事务管理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left="-216" w:firstLine="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1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附件：青岛市人才市场平面示意图</w:t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/>
        <w:drawing>
          <wp:inline distT="0" distB="0" distL="0" distR="0">
            <wp:extent cx="5751195" cy="5751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56:00Z</dcterms:created>
  <dc:creator>USER</dc:creator>
  <dc:description/>
  <cp:keywords/>
  <dc:language>en-US</dc:language>
  <cp:lastModifiedBy>User</cp:lastModifiedBy>
  <cp:lastPrinted>2015-12-09T14:43:00Z</cp:lastPrinted>
  <dcterms:modified xsi:type="dcterms:W3CDTF">2015-12-09T07:07:00Z</dcterms:modified>
  <cp:revision>93</cp:revision>
  <dc:subject/>
  <dc:title>2012年市公务员考录资格审查工作安排表</dc:title>
</cp:coreProperties>
</file>