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泸县公开考调机关事业单位工作人员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及主管部门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/>
              <w:ind w:firstLine="624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;SimSun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;SimSun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;SimSun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、主管部门对报名表所填内容进行审查，并在意见栏内写明是否属实、是否同意报考。④本人身份包括公务员、参公人员、事业人员。⑤单位性质：机关、全额拨款事业单位、差额拨款事业单位、自收自支事业单位。</w:t>
      </w:r>
    </w:p>
    <w:p>
      <w:pPr>
        <w:pStyle w:val="Normal"/>
        <w:rPr>
          <w:rFonts w:cs="宋体;SimSun"/>
          <w:color w:val="000000"/>
          <w:kern w:val="0"/>
          <w:sz w:val="19"/>
          <w:szCs w:val="19"/>
        </w:rPr>
      </w:pPr>
      <w:r>
        <w:rPr>
          <w:rFonts w:cs="宋体;SimSun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cp:keywords/>
  <dc:language>en-US</dc:language>
  <cp:lastModifiedBy>Skyfree</cp:lastModifiedBy>
  <cp:lastPrinted>2015-03-16T09:47:00Z</cp:lastPrinted>
  <dcterms:modified xsi:type="dcterms:W3CDTF">2015-12-25T04:4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