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28"/>
          <w:szCs w:val="28"/>
        </w:rPr>
        <w:t>广安市工商行政管理局公开遴选公务员笔试成绩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28"/>
          <w:szCs w:val="28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28"/>
          <w:szCs w:val="28"/>
        </w:rPr>
        <w:t>及面试人员名单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bCs/>
          <w:sz w:val="22"/>
          <w:szCs w:val="28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bCs/>
          <w:sz w:val="22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980"/>
      </w:tblGrid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折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笔试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9:00Z</dcterms:created>
  <dc:creator>Administrator</dc:creator>
  <dc:description/>
  <cp:keywords/>
  <dc:language>en-US</dc:language>
  <cp:lastModifiedBy>刘海勇</cp:lastModifiedBy>
  <cp:lastPrinted>2015-12-21T15:34:00Z</cp:lastPrinted>
  <dcterms:modified xsi:type="dcterms:W3CDTF">2015-12-25T02:49:00Z</dcterms:modified>
  <cp:revision>4</cp:revision>
  <dc:subject/>
  <dc:title>广安市发展和改革委员会公开遴选公务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