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0"/>
        <w:gridCol w:w="3238"/>
        <w:gridCol w:w="2949"/>
        <w:gridCol w:w="1276"/>
        <w:gridCol w:w="850"/>
        <w:gridCol w:w="2977"/>
      </w:tblGrid>
      <w:tr>
        <w:trPr>
          <w:trHeight w:val="780" w:hRule="atLeast"/>
        </w:trPr>
        <w:tc>
          <w:tcPr>
            <w:tcW w:w="147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温州市人力资源和社会保障局直属单位公开选调公务员入围体检、考察人员名单</w:t>
            </w:r>
          </w:p>
        </w:tc>
      </w:tr>
      <w:tr>
        <w:trPr>
          <w:trHeight w:val="67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潘  憭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021989062352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81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妙燚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271990053045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9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庆成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2419880413019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8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皓亮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2419860926431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山本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041986062303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芳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021985032459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斯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041987100348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淑飞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2819831112064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社会保险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6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毛沛禾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291988120400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力资源和社会保障局经济技术开发区社保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9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030001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季文鑫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038219870228007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力资源和社会保障局经济技术开发区社保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围体检、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user</dc:creator>
  <dc:description/>
  <cp:keywords/>
  <dc:language>en-US</dc:language>
  <cp:lastModifiedBy>Windows 用户</cp:lastModifiedBy>
  <dcterms:modified xsi:type="dcterms:W3CDTF">2015-12-28T07:30:00Z</dcterms:modified>
  <cp:revision>3</cp:revision>
  <dc:subject/>
  <dc:title>温州市人力资源和社会保障局直属单位公开选调公务员入围体检、考察人员名单</dc:title>
</cp:coreProperties>
</file>