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湘潭市公安局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  <w:lang w:eastAsia="zh-CN"/>
        </w:rPr>
        <w:t>面向全国公安机关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公开选调人民警察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szCs w:val="21"/>
              </w:rPr>
              <w:t>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由人事关系主管部门签署意见并盖章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对所提供的报名资料的准确性和真实性负责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被录用后在湘潭市公安局服务年限不低于五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每份需贴一张近期同底一寸免冠彩色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0:00Z</dcterms:created>
  <dc:creator>雨林木风</dc:creator>
  <dc:description/>
  <dc:language>en-US</dc:language>
  <cp:lastModifiedBy>雨林木风</cp:lastModifiedBy>
  <dcterms:modified xsi:type="dcterms:W3CDTF">2015-12-31T03:33:12Z</dcterms:modified>
  <cp:revision>13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