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德市信访局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遴选优秀公务员</w:t>
      </w:r>
      <w:r>
        <w:rPr/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Windows 用户</cp:lastModifiedBy>
  <dcterms:modified xsi:type="dcterms:W3CDTF">2016-01-04T00:53:00Z</dcterms:modified>
  <cp:revision>4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