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地址及咨询电话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4504"/>
        <w:gridCol w:w="2276"/>
      </w:tblGrid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地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电话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水滩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冷水滩区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174610783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零陵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零陵区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跃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89220003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阳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祁阳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祎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374659565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安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安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37475197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牌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牌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鸣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874359899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文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36673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永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永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荣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32172699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华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华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23758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远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远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续燕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574609375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田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田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普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707469226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山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蓝山县纪委组织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少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62978877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洞管理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洞管理区纪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维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58220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龙圩管理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龙圩管理区纪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明华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11394</w:t>
            </w:r>
          </w:p>
        </w:tc>
      </w:tr>
      <w:tr>
        <w:trPr>
          <w:trHeight w:val="64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州经济技术开发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州经济技术开发区纪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222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6:00Z</dcterms:created>
  <dc:creator>123</dc:creator>
  <dc:description/>
  <dc:language>en-US</dc:language>
  <cp:lastModifiedBy>123</cp:lastModifiedBy>
  <dcterms:modified xsi:type="dcterms:W3CDTF">2016-01-05T00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