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西来桥镇公开选调工作人员职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53"/>
        <w:gridCol w:w="1152"/>
        <w:gridCol w:w="1542"/>
        <w:gridCol w:w="4110"/>
      </w:tblGrid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拔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资格条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商引资工作人员（正股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有三年以上机关、事业单位工作经验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有一定的组织协调能力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农业、财会工作人员（正股职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中共党员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有二年以上机关、事业单位工作经验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具有一定的文字综合能力和组织协调能力。</w:t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ind w:firstLine="412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left="600" w:hanging="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60"/>
      <w:ind w:left="15" w:firstLine="615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8:00Z</dcterms:created>
  <dc:creator>lenovo</dc:creator>
  <dc:description/>
  <cp:keywords/>
  <dc:language>en-US</dc:language>
  <cp:lastModifiedBy>lenovo</cp:lastModifiedBy>
  <cp:lastPrinted>2002-04-03T14:23:00Z</cp:lastPrinted>
  <dcterms:modified xsi:type="dcterms:W3CDTF">2016-01-06T06:18:00Z</dcterms:modified>
  <cp:revision>1</cp:revision>
  <dc:subject/>
  <dc:title>西来桥镇公开选调工作人员职位表</dc:title>
</cp:coreProperties>
</file>