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深圳市纪委机关招考选调公务员报名表</w:t>
      </w:r>
    </w:p>
    <w:p>
      <w:pPr>
        <w:pStyle w:val="Normal"/>
        <w:spacing w:lineRule="auto" w:line="24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近期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级别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只填写</w:t>
            </w: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、</w:t>
            </w:r>
            <w:r>
              <w:rPr/>
              <w:t>2014</w:t>
            </w:r>
            <w:r>
              <w:rPr/>
              <w:t>年考核结果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15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可在深圳市考试院、深圳组工在线、深圳明镜网下载，请填写后将</w:t>
      </w:r>
      <w:r>
        <w:rPr/>
        <w:t>word</w:t>
      </w:r>
      <w:r>
        <w:rPr/>
        <w:t>文档发送至</w:t>
      </w:r>
      <w:r>
        <w:rPr/>
        <w:t>szjwgbs@126.com</w:t>
      </w:r>
      <w:r>
        <w:rPr/>
        <w:t>，邮件标题写个人姓名；</w:t>
      </w:r>
      <w:r>
        <w:rPr/>
        <w:t>2</w:t>
      </w:r>
      <w:r>
        <w:rPr/>
        <w:t>、家庭成员包括父母、岳父母、配偶、兄弟姐妹及子女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9:00Z</dcterms:created>
  <dc:creator>深圳市</dc:creator>
  <dc:description/>
  <cp:keywords/>
  <dc:language>en-US</dc:language>
  <cp:lastModifiedBy>孔颖</cp:lastModifiedBy>
  <cp:lastPrinted>2012-09-14T15:49:00Z</cp:lastPrinted>
  <dcterms:modified xsi:type="dcterms:W3CDTF">2016-01-05T07:47:00Z</dcterms:modified>
  <cp:revision>6</cp:revision>
  <dc:subject/>
  <dc:title>干 部 任 免 审 批 表</dc:title>
</cp:coreProperties>
</file>