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仿宋_GB2312;微软雅黑"/>
          <w:b/>
          <w:b/>
          <w:sz w:val="44"/>
          <w:szCs w:val="44"/>
        </w:rPr>
      </w:pPr>
      <w:r>
        <w:rPr>
          <w:rFonts w:eastAsia="黑体;SimHei" w:cs="仿宋_GB2312;微软雅黑" w:ascii="黑体;SimHei" w:hAnsi="黑体;SimHei"/>
          <w:b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479"/>
        <w:gridCol w:w="3060"/>
      </w:tblGrid>
      <w:tr>
        <w:trPr>
          <w:trHeight w:val="1140" w:hRule="atLeast"/>
        </w:trPr>
        <w:tc>
          <w:tcPr>
            <w:tcW w:w="90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南阳市纪委监察局预防腐败局公开选调工作人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进入体检人员名单</w:t>
            </w:r>
          </w:p>
        </w:tc>
      </w:tr>
      <w:tr>
        <w:trPr>
          <w:trHeight w:val="6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20104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位一</w:t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田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20102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位一</w:t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苏明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20103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位一</w:t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平湘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2010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位一</w:t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庞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20104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位一</w:t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季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20104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位一</w:t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学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20106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位一</w:t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龙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20103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位一</w:t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温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2010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位一</w:t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小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20103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位一</w:t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潇涵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2010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位一</w:t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辛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2010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位一</w:t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柳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20107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位一</w:t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道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20103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位一</w:t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岩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20116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位二</w:t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顾晓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2012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位二</w:t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李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20120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位二</w:t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苗沛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20118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位二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体检须知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sz w:val="48"/>
          <w:szCs w:val="48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为了准确地反映你身体的真实状况，请注意以下事项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近期考生需注意饮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本表第二面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体检当天需进行采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B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超等检查，请在受检查前禁食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-1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小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光检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、如对体检结果有疑义，请按有关规定办理。 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考生签名： </w:t>
      </w:r>
    </w:p>
    <w:p>
      <w:pPr>
        <w:pStyle w:val="Normal"/>
        <w:spacing w:lineRule="exact" w:line="560"/>
        <w:ind w:firstLine="600"/>
        <w:jc w:val="righ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8:00Z</dcterms:created>
  <dc:creator>sdkj</dc:creator>
  <dc:description/>
  <cp:keywords/>
  <dc:language>en-US</dc:language>
  <cp:lastModifiedBy>Administrator</cp:lastModifiedBy>
  <cp:lastPrinted>2016-01-14T17:04:00Z</cp:lastPrinted>
  <dcterms:modified xsi:type="dcterms:W3CDTF">2016-01-14T10:18:00Z</dcterms:modified>
  <cp:revision>11</cp:revision>
  <dc:subject/>
  <dc:title>南阳市政府办、市财政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