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0" w:before="0" w:after="240"/>
        <w:jc w:val="center"/>
        <w:rPr/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笔试</w:t>
      </w:r>
      <w:r>
        <w:rPr/>
        <w:t>成绩及面试入围人选公示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00"/>
        <w:gridCol w:w="2680"/>
      </w:tblGrid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</w:tr>
    </w:tbl>
    <w:p>
      <w:pPr>
        <w:pStyle w:val="Normal"/>
        <w:widowControl/>
        <w:shd w:fill="FFFFFF" w:val="clear"/>
        <w:spacing w:lineRule="atLeast" w:line="260" w:before="0" w:after="2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Datel">
    <w:name w:val="date_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15:00Z</dcterms:created>
  <dc:creator>User</dc:creator>
  <dc:description/>
  <cp:keywords/>
  <dc:language>en-US</dc:language>
  <cp:lastModifiedBy>猪猪猫.CN</cp:lastModifiedBy>
  <dcterms:modified xsi:type="dcterms:W3CDTF">2016-01-20T03:21:00Z</dcterms:modified>
  <cp:revision>4</cp:revision>
  <dc:subject/>
  <dc:title>市委办公室公开选调工作人员综合文稿测试成绩公示</dc:title>
</cp:coreProperties>
</file>