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ˎ̥;Times New Roman"/>
          <w:sz w:val="32"/>
          <w:szCs w:val="32"/>
        </w:rPr>
        <w:t>附件</w:t>
      </w:r>
      <w:r>
        <w:rPr>
          <w:rFonts w:cs="ˎ̥;Times New Roman"/>
          <w:sz w:val="32"/>
          <w:szCs w:val="32"/>
        </w:rPr>
        <w:t>1</w:t>
      </w:r>
    </w:p>
    <w:p>
      <w:pPr>
        <w:pStyle w:val="Normal"/>
        <w:ind w:firstLine="803"/>
        <w:jc w:val="center"/>
        <w:rPr/>
      </w:pPr>
      <w:r>
        <w:rPr/>
        <w:t>镇江市科级公务员调任职位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6"/>
        <w:gridCol w:w="1417"/>
        <w:gridCol w:w="2693"/>
        <w:gridCol w:w="783"/>
        <w:gridCol w:w="730"/>
        <w:gridCol w:w="992"/>
        <w:gridCol w:w="1410"/>
        <w:gridCol w:w="2340"/>
        <w:gridCol w:w="928"/>
      </w:tblGrid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简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资格条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镇江市委办公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5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二处副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市委办公文起草、审核、分发等工作，还承担全市党内法规审核、报备、清理等工作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类、公共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相应学位，有法律法规相关工作经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发改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0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投资处副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市固定资产投资情况的相关研究分析，组织协调市级重点产业推进调度相关工作；做好投资项目在线审批监管平台的建设工作，做好企业投资项目网上并联核准工作，对接好国家、省发改委投资项目网上信息管理系统各项工作；协助做好市本级政府投资项目审批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（大类）类、法律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事业单位管理八级（副科级）职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经信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备工业处副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实施机械、汽车、航空航天、轨道交通等装备制造业发展及服务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及其自动化、车辆工程、动力机械及工程、材料学、材料加工工程、计算机（大类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相应学位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教育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0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处副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区域内学前教育的宏观政策和事业发展规划，组织制定全市幼儿园保育教育质量标准和工作基本要求，指导、协调、管理幼儿园保育教育工作，开展学前教育改革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教育教学或教育行政管理工作经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担任事业单位管理八级（副科级）职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住建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0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监管处副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市场相关政策的拟订实施，商品房预（销）售监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土地管理及房地产开发、土地资源管理、土木工程、工民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房地产市场管理、建设工程管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取得房地产估价师资格的，年龄放宽至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以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规划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规划师办公室副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城市总体规划、城市设计等编制、审查和报批；对建筑工程规划设计方案预审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环境与城乡规划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高级工程师职称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教育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2000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教育教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 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高级教师职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；</w:t>
            </w:r>
            <w:r>
              <w:rPr>
                <w:rFonts w:ascii="仿宋_GB2312" w:hAnsi="仿宋_GB2312" w:eastAsia="仿宋_GB2312"/>
                <w:sz w:val="24"/>
              </w:rPr>
              <w:t>具有教育系统中层正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润州区商务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1000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招商引资、外经外贸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 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事业单位管理八级（副科级）职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Footer"/>
    <w:next w:val="Heade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jc w:val="both"/>
      <w:outlineLvl w:val="3"/>
    </w:pPr>
    <w:rPr>
      <w:sz w:val="21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7:00Z</dcterms:created>
  <dc:creator>sl</dc:creator>
  <dc:description/>
  <cp:keywords/>
  <dc:language>en-US</dc:language>
  <cp:lastModifiedBy>User</cp:lastModifiedBy>
  <cp:lastPrinted>2015-11-20T11:41:00Z</cp:lastPrinted>
  <dcterms:modified xsi:type="dcterms:W3CDTF">2016-01-22T02:30:00Z</dcterms:modified>
  <cp:revision>4</cp:revision>
  <dc:subject/>
  <dc:title>镇江市水利局2011年科级公务员调任简章</dc:title>
</cp:coreProperties>
</file>