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宋黑简体" w:hAnsi="方正宋黑简体" w:eastAsia="方正宋黑简体" w:cs="宋体;SimSun"/>
          <w:sz w:val="34"/>
          <w:szCs w:val="34"/>
        </w:rPr>
      </w:pPr>
      <w:r>
        <w:rPr>
          <w:rFonts w:ascii="方正宋黑简体" w:hAnsi="方正宋黑简体" w:cs="宋体;SimSun" w:eastAsia="方正宋黑简体"/>
          <w:sz w:val="34"/>
          <w:szCs w:val="34"/>
        </w:rPr>
        <w:t>附件</w:t>
      </w:r>
      <w:r>
        <w:rPr>
          <w:rFonts w:eastAsia="方正宋黑简体" w:cs="宋体;SimSun" w:ascii="方正宋黑简体" w:hAnsi="方正宋黑简体"/>
          <w:sz w:val="34"/>
          <w:szCs w:val="34"/>
        </w:rPr>
        <w:t>1</w:t>
      </w:r>
      <w:r>
        <w:rPr>
          <w:rFonts w:ascii="方正宋黑简体" w:hAnsi="方正宋黑简体" w:cs="宋体;SimSun" w:eastAsia="方正宋黑简体"/>
          <w:sz w:val="34"/>
          <w:szCs w:val="3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汕头市妇女联合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遴选工作人员职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4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86"/>
        <w:gridCol w:w="992"/>
        <w:gridCol w:w="1701"/>
        <w:gridCol w:w="4710"/>
        <w:gridCol w:w="2275"/>
        <w:gridCol w:w="2275"/>
      </w:tblGrid>
      <w:tr>
        <w:trPr>
          <w:trHeight w:val="11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遴选对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学历</w:t>
            </w: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6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头市妇女联合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市辖各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）及以下机关单位的公务员（含参照公务员法管理单位工作人员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文字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A050103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文学（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B0501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A03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0301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本科以上学历，学士以上学位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相关专业的硕士研究生在考试成绩同等条件下优先录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较好的思想政治素质和心理素质，较高的理论政策水平，较强的文字综合能力，良好的沟通协调和与人共事能力，熟悉机关事务工作，甘于奉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964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1:00Z</dcterms:created>
  <dc:creator>微软用户</dc:creator>
  <dc:description/>
  <cp:keywords/>
  <dc:language>en-US</dc:language>
  <cp:lastModifiedBy>user</cp:lastModifiedBy>
  <dcterms:modified xsi:type="dcterms:W3CDTF">2016-01-22T02:01:00Z</dcterms:modified>
  <cp:revision>9</cp:revision>
  <dc:subject/>
  <dc:title>共青团汕头市委员会2012年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