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射阳县政务服务管理办公室（县行政服务中心）公开选调工作人员报名登记</w:t>
      </w:r>
      <w:r>
        <w:rPr/>
        <w:t>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440"/>
        <w:gridCol w:w="1260"/>
        <w:gridCol w:w="1349"/>
        <w:gridCol w:w="1279"/>
        <w:gridCol w:w="1568"/>
      </w:tblGrid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籍  贯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加工作 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术职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何专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全日制 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教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现 任 职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历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tbl>
      <w:tblPr>
        <w:tblW w:w="9394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063"/>
        <w:gridCol w:w="1278"/>
        <w:gridCol w:w="1154"/>
        <w:gridCol w:w="1281"/>
        <w:gridCol w:w="3937"/>
      </w:tblGrid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7" w:firstLine="108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-107" w:firstLine="108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520"/>
              <w:ind w:left="-5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ind w:left="-5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况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     核 结 果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成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称 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治面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信息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身份证  号码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家庭住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手机号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Arial"/>
                <w:b/>
                <w:b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sz w:val="24"/>
              </w:rPr>
              <w:t>选调单位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Arial"/>
                <w:b/>
                <w:b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sz w:val="24"/>
              </w:rPr>
              <w:t>格审查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firstLine="4819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Arial" w:eastAsia="仿宋;宋体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ind w:right="480" w:firstLine="4698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Arial" w:eastAsia="仿宋;宋体"/>
                <w:b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报名人如实填写，如不实产生的后果由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5:00Z</dcterms:created>
  <dc:creator>User</dc:creator>
  <dc:description/>
  <cp:keywords/>
  <dc:language>en-US</dc:language>
  <cp:lastModifiedBy>User</cp:lastModifiedBy>
  <cp:lastPrinted>2016-01-22T10:38:00Z</cp:lastPrinted>
  <dcterms:modified xsi:type="dcterms:W3CDTF">2016-01-28T07:55:00Z</dcterms:modified>
  <cp:revision>3</cp:revision>
  <dc:subject/>
  <dc:title>附件</dc:title>
</cp:coreProperties>
</file>