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方正黑体_GBK;XperimentypoThree-B-Square" w:hAnsi="方正黑体_GBK;XperimentypoThree-B-Square" w:eastAsia="方正黑体_GBK;XperimentypoThree-B-Square"/>
        </w:rPr>
      </w:pPr>
      <w:r>
        <w:rPr>
          <w:rFonts w:ascii="方正黑体_GBK;XperimentypoThree-B-Square" w:hAnsi="方正黑体_GBK;XperimentypoThree-B-Square" w:eastAsia="方正黑体_GBK;XperimentypoThree-B-Square"/>
        </w:rPr>
        <w:t>附件</w:t>
      </w:r>
    </w:p>
    <w:p>
      <w:pPr>
        <w:pStyle w:val="Normal"/>
        <w:spacing w:lineRule="exact" w:line="480"/>
        <w:rPr>
          <w:rFonts w:ascii="方正黑体_GBK;XperimentypoThree-B-Square" w:hAnsi="方正黑体_GBK;XperimentypoThree-B-Square" w:eastAsia="方正黑体_GBK;XperimentypoThree-B-Square"/>
        </w:rPr>
      </w:pPr>
      <w:r>
        <w:rPr>
          <w:rFonts w:eastAsia="方正黑体_GBK;XperimentypoThree-B-Square" w:ascii="方正黑体_GBK;XperimentypoThree-B-Square" w:hAnsi="方正黑体_GBK;XperimentypoThree-B-Square"/>
        </w:rPr>
      </w:r>
    </w:p>
    <w:p>
      <w:pPr>
        <w:pStyle w:val="Normal"/>
        <w:snapToGrid w:val="false"/>
        <w:jc w:val="center"/>
        <w:rPr/>
      </w:pPr>
      <w:r>
        <w:rPr/>
        <w:t>重庆市江津区行政服务中心选调工作人员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976"/>
        <w:gridCol w:w="83"/>
        <w:gridCol w:w="977"/>
        <w:gridCol w:w="562"/>
        <w:gridCol w:w="488"/>
        <w:gridCol w:w="1134"/>
        <w:gridCol w:w="143"/>
        <w:gridCol w:w="1133"/>
        <w:gridCol w:w="239"/>
        <w:gridCol w:w="107"/>
        <w:gridCol w:w="362"/>
        <w:gridCol w:w="1260"/>
      </w:tblGrid>
      <w:tr>
        <w:trPr>
          <w:trHeight w:val="723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0" w:name="s01"/>
            <w:bookmarkStart w:id="1" w:name="s01"/>
            <w:bookmarkEnd w:id="1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" w:name="s02"/>
            <w:bookmarkStart w:id="3" w:name="s02"/>
            <w:bookmarkEnd w:id="3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（  岁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4" w:name="s03"/>
            <w:bookmarkStart w:id="5" w:name="s03"/>
            <w:bookmarkEnd w:id="5"/>
          </w:p>
        </w:tc>
        <w:tc>
          <w:tcPr>
            <w:tcW w:w="1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kern w:val="0"/>
                <w:sz w:val="28"/>
              </w:rPr>
            </w:pPr>
            <w:bookmarkStart w:id="6" w:name="s04"/>
            <w:bookmarkEnd w:id="6"/>
            <w:r>
              <w:rPr>
                <w:rFonts w:ascii="方正仿宋_GBK;XperimentypoThree-B-Square" w:hAnsi="方正仿宋_GBK;XperimentypoThree-B-Square" w:eastAsia="方正仿宋_GBK;XperimentypoThree-B-Square"/>
                <w:kern w:val="0"/>
                <w:sz w:val="28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7" w:name="s05"/>
            <w:bookmarkStart w:id="8" w:name="s05"/>
            <w:bookmarkEnd w:id="8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9" w:name="s06"/>
            <w:bookmarkStart w:id="10" w:name="s06"/>
            <w:bookmarkEnd w:id="10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身体状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11" w:name="s07"/>
            <w:bookmarkStart w:id="12" w:name="s07"/>
            <w:bookmarkEnd w:id="12"/>
          </w:p>
        </w:tc>
        <w:tc>
          <w:tcPr>
            <w:tcW w:w="1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面貌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13" w:name="s08"/>
            <w:bookmarkStart w:id="14" w:name="s08"/>
            <w:bookmarkEnd w:id="14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15" w:name="s09"/>
            <w:bookmarkStart w:id="16" w:name="s09"/>
            <w:bookmarkEnd w:id="16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17" w:name="s10"/>
            <w:bookmarkStart w:id="18" w:name="s10"/>
            <w:bookmarkEnd w:id="18"/>
          </w:p>
        </w:tc>
        <w:tc>
          <w:tcPr>
            <w:tcW w:w="1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术职务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19" w:name="s11"/>
            <w:bookmarkStart w:id="20" w:name="s11"/>
            <w:bookmarkEnd w:id="20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特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1" w:name="s12"/>
            <w:bookmarkStart w:id="22" w:name="s12"/>
            <w:bookmarkEnd w:id="22"/>
          </w:p>
        </w:tc>
        <w:tc>
          <w:tcPr>
            <w:tcW w:w="1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753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工作单位及职务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3" w:name="s17"/>
            <w:bookmarkStart w:id="24" w:name="s17"/>
            <w:bookmarkEnd w:id="24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职级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编制（行政</w:t>
            </w: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  <w:t>/</w:t>
            </w: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参公事业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912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岗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信箱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（手机）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学  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教  育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5" w:name="s13"/>
            <w:bookmarkStart w:id="26" w:name="s13"/>
            <w:bookmarkEnd w:id="26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系及专业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7" w:name="s14"/>
            <w:bookmarkStart w:id="28" w:name="s14"/>
            <w:bookmarkEnd w:id="28"/>
          </w:p>
        </w:tc>
      </w:tr>
      <w:tr>
        <w:trPr>
          <w:trHeight w:val="729" w:hRule="exac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教  育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29" w:name="s15"/>
            <w:bookmarkStart w:id="30" w:name="s15"/>
            <w:bookmarkEnd w:id="30"/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系及专业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31" w:name="s16"/>
            <w:bookmarkStart w:id="32" w:name="s16"/>
            <w:bookmarkEnd w:id="32"/>
          </w:p>
        </w:tc>
      </w:tr>
      <w:tr>
        <w:trPr>
          <w:trHeight w:val="433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历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397" w:type="dxa"/>
              <w:bottom w:w="22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  <w:bookmarkStart w:id="33" w:name="s20"/>
            <w:bookmarkStart w:id="34" w:name="s20"/>
            <w:bookmarkEnd w:id="34"/>
          </w:p>
        </w:tc>
      </w:tr>
      <w:tr>
        <w:trPr>
          <w:trHeight w:val="222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况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2885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年度考核情况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（近三年年度考核情况）</w:t>
            </w:r>
          </w:p>
        </w:tc>
      </w:tr>
      <w:tr>
        <w:trPr>
          <w:trHeight w:val="5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及职务</w:t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  <w:tr>
        <w:trPr>
          <w:trHeight w:val="2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现工作单位意见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方正仿宋_GBK;XperimentypoThree-B-Square" w:hAnsi="方正仿宋_GBK;XperimentypoThree-B-Square" w:eastAsia="方正仿宋_GBK;XperimentypoThree-B-Square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</w:rPr>
            </w:r>
          </w:p>
          <w:p>
            <w:pPr>
              <w:pStyle w:val="Normal"/>
              <w:ind w:right="640" w:hanging="0"/>
              <w:rPr>
                <w:rFonts w:ascii="方正仿宋_GBK;XperimentypoThree-B-Square" w:hAnsi="方正仿宋_GBK;XperimentypoThree-B-Square" w:eastAsia="方正仿宋_GBK;XperimentypoThree-B-Square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方正仿宋_GBK;XperimentypoThree-B-Square" w:hAnsi="方正仿宋_GBK;XperimentypoThree-B-Square" w:eastAsia="方正仿宋_GBK;XperimentypoThree-B-Square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  <w:t>备注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6" w:hanging="0"/>
              <w:rPr>
                <w:rFonts w:ascii="方正仿宋_GBK;XperimentypoThree-B-Square" w:hAnsi="方正仿宋_GBK;XperimentypoThree-B-Square" w:eastAsia="方正仿宋_GBK;XperimentypoThree-B-Square"/>
                <w:sz w:val="28"/>
              </w:rPr>
            </w:pPr>
            <w:r>
              <w:rPr>
                <w:rFonts w:eastAsia="方正仿宋_GBK;XperimentypoThree-B-Square" w:ascii="方正仿宋_GBK;XperimentypoThree-B-Square" w:hAnsi="方正仿宋_GBK;XperimentypoThree-B-Square"/>
                <w:sz w:val="28"/>
              </w:rPr>
            </w:r>
          </w:p>
        </w:tc>
      </w:tr>
    </w:tbl>
    <w:p>
      <w:pPr>
        <w:pStyle w:val="Normal"/>
        <w:spacing w:lineRule="exact" w:line="600"/>
        <w:ind w:right="316" w:hanging="0"/>
        <w:rPr>
          <w:rFonts w:ascii="方正仿宋_GBK;XperimentypoThree-B-Square" w:hAnsi="方正仿宋_GBK;XperimentypoThree-B-Square" w:eastAsia="方正仿宋_GBK;XperimentypoThree-B-Square"/>
          <w:sz w:val="28"/>
        </w:rPr>
      </w:pPr>
      <w:r>
        <w:rPr>
          <w:rFonts w:eastAsia="方正仿宋_GBK;XperimentypoThree-B-Square" w:ascii="方正仿宋_GBK;XperimentypoThree-B-Square" w:hAnsi="方正仿宋_GBK;XperimentypoThree-B-Square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XperimentypoThree-B-Square"/>
    <w:charset w:val="86"/>
    <w:family w:val="script"/>
    <w:pitch w:val="default"/>
  </w:font>
  <w:font w:name="方正黑体_GBK">
    <w:altName w:val="XperimentypoThree-B-Squar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ascii="宋体;SimSun" w:hAnsi="宋体;SimSun"/>
        <w:sz w:val="28"/>
      </w:rPr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宋体;SimSun" w:hAnsi="宋体;SimSun"/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缩进 2"/>
    <w:qFormat/>
    <w:pPr>
      <w:widowControl w:val="false"/>
      <w:bidi w:val="0"/>
      <w:ind w:left="300" w:hanging="300"/>
      <w:jc w:val="both"/>
    </w:pPr>
    <w:rPr>
      <w:rFonts w:ascii="方正仿宋_GBK;XperimentypoThree-B-Square" w:hAnsi="方正仿宋_GBK;XperimentypoThree-B-Square" w:eastAsia="方正仿宋_GBK;XperimentypoThree-B-Square" w:cs="Times New Roman"/>
      <w:color w:val="auto"/>
      <w:kern w:val="2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行政服务中心公开选调工作人员的简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2:00Z</dcterms:created>
  <dc:creator>hp-</dc:creator>
  <dc:description/>
  <cp:keywords/>
  <dc:language>en-US</dc:language>
  <cp:lastModifiedBy>hp</cp:lastModifiedBy>
  <cp:lastPrinted>2016-02-26T09:15:00Z</cp:lastPrinted>
  <dcterms:modified xsi:type="dcterms:W3CDTF">2016-02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