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市委群工局公开遴选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sz w:val="44"/>
            <w:szCs w:val="44"/>
          </w:rPr>
          <w:t>面试成绩及总成绩表</w:t>
        </w:r>
      </w:hyperlink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1440"/>
        <w:gridCol w:w="1620"/>
        <w:gridCol w:w="1440"/>
        <w:gridCol w:w="1440"/>
        <w:gridCol w:w="1080"/>
        <w:gridCol w:w="1440"/>
        <w:gridCol w:w="1728"/>
        <w:gridCol w:w="2160"/>
      </w:tblGrid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折合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折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入体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职位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辜英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欣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管理（一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管理（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钟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昌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hrss.gov.cn/gacms/u/cms/www/201512/08154339hp5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3:12:00Z</dcterms:created>
  <dc:creator>微软用户</dc:creator>
  <dc:description/>
  <dc:language>en-US</dc:language>
  <cp:lastModifiedBy>Administrator</cp:lastModifiedBy>
  <cp:lastPrinted>2016-02-26T14:43:00Z</cp:lastPrinted>
  <dcterms:modified xsi:type="dcterms:W3CDTF">2016-02-26T08:23:24Z</dcterms:modified>
  <cp:revision>11</cp:revision>
  <dc:subject/>
  <dc:title>广安市旅游局关于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