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佛山市禅城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社会经济调查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选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参照公务员法管理事业单位工作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10"/>
        <w:gridCol w:w="780"/>
        <w:gridCol w:w="1842"/>
        <w:gridCol w:w="1389"/>
        <w:gridCol w:w="3579"/>
        <w:gridCol w:w="2782"/>
        <w:gridCol w:w="2895"/>
      </w:tblGrid>
      <w:tr>
        <w:trPr>
          <w:trHeight w:val="78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职位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主要职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11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职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周岁以下（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后出生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</w:rPr>
              <w:t>全日制大学本科及以上学历，学士及以上学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统计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2020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金融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202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2010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产业经济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202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国民经济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202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数量经济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A0202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国民经济管理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2010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，经济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1"/>
                <w:lang w:val="en-US" w:eastAsia="zh-CN"/>
              </w:rPr>
              <w:t>B02010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）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>负责综合统计分析和资料编辑等工作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eastAsia="zh-CN"/>
              </w:rPr>
              <w:t>有政府工作经验，有较好的分析写作能力。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zh-CN" w:eastAsia="zh-CN"/>
        </w:rPr>
        <w:t>以上职位要求的时间年限计算截止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；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专业目录详见《广东省考试录用公务员专业目录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(20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年版</w:t>
      </w:r>
      <w:r>
        <w:rPr>
          <w:rFonts w:eastAsia="仿宋_GB2312" w:cs="仿宋_GB2312" w:ascii="仿宋_GB2312" w:hAnsi="仿宋_GB2312"/>
          <w:sz w:val="24"/>
          <w:szCs w:val="24"/>
          <w:lang w:eastAsia="zh-CN"/>
        </w:rPr>
        <w:t>)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》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74" w:right="1587" w:gutter="0" w:header="0" w:top="1588" w:footer="0" w:bottom="147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43:50Z</dcterms:created>
  <dc:creator>禅城区发展规划和统计局（发改）</dc:creator>
  <dc:description/>
  <dc:language>en-US</dc:language>
  <cp:lastModifiedBy>石建</cp:lastModifiedBy>
  <dcterms:modified xsi:type="dcterms:W3CDTF">2016-03-01T02:17:2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