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规划和统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调公务员职位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0"/>
        <w:gridCol w:w="780"/>
        <w:gridCol w:w="1842"/>
        <w:gridCol w:w="1389"/>
        <w:gridCol w:w="3579"/>
        <w:gridCol w:w="2782"/>
        <w:gridCol w:w="2895"/>
      </w:tblGrid>
      <w:tr>
        <w:trPr>
          <w:trHeight w:val="7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周岁以下（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后出生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日制大学本科及以上学历，学士及以上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中国语言文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，新闻传播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，公共管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1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，中国语言文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，新闻传播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5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，公共管理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从事办公室文秘及管理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具有三年以上机关工作经验，年度考核均称职及以上；具备较强的写作能力和管理能力。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，公共管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1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土木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8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水利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8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交通运输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8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法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公共管理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土建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8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水利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8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交通运输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负责材料综合、政策法规起草工作，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公共资源交易（工程招投标、政府采购）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具有三年以上机关工作经验，年度考核均称职及以上；具备一定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公共资源交易（工程招投标、政府采购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管理经验及较强的写作能力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以上职位要求的时间年限计算截止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专业目录详见《广东省考试录用公务员专业目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1588" w:footer="0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3:50Z</dcterms:created>
  <dc:creator>禅城区发展规划和统计局（发改）</dc:creator>
  <dc:description/>
  <dc:language>en-US</dc:language>
  <cp:lastModifiedBy>石建</cp:lastModifiedBy>
  <dcterms:modified xsi:type="dcterms:W3CDTF">2016-03-02T00:33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