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P0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P0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委法治襄阳领导小组办公室遴选工作人员</w:t>
      </w:r>
    </w:p>
    <w:p>
      <w:pPr>
        <w:pStyle w:val="P0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人员名单</w:t>
      </w:r>
    </w:p>
    <w:p>
      <w:pPr>
        <w:pStyle w:val="P0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4"/>
        <w:gridCol w:w="1041"/>
        <w:gridCol w:w="1998"/>
        <w:gridCol w:w="1016"/>
      </w:tblGrid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工作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成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按</w:t>
            </w:r>
            <w:r>
              <w:rPr>
                <w:rFonts w:eastAsia="黑体;SimHei"/>
                <w:sz w:val="32"/>
                <w:szCs w:val="32"/>
              </w:rPr>
              <w:t>40%</w:t>
            </w:r>
            <w:r>
              <w:rPr>
                <w:rFonts w:eastAsia="黑体;SimHei"/>
                <w:sz w:val="32"/>
                <w:szCs w:val="32"/>
              </w:rPr>
              <w:t>比例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折算后成绩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次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进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津新区（经开区）综合办公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江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康县城关镇人民政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俊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襄州区双沟镇人民政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周旺群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襄州区程河镇人民政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柴丽君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襄城区尹集乡人民政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康县委组织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魏祖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老河口市委组织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亚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襄城区委宣传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磊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漳县巡检镇人民政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锋丽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城区柿铺街道办事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俊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谷城县人民法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文亮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漳县武安镇人民政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孙智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城市南营街道办事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城区王寨街道办事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7:00Z</dcterms:created>
  <dc:creator>微软用户</dc:creator>
  <dc:description/>
  <cp:keywords/>
  <dc:language>en-US</dc:language>
  <cp:lastModifiedBy>微软用户</cp:lastModifiedBy>
  <cp:lastPrinted>2016-03-09T17:27:00Z</cp:lastPrinted>
  <dcterms:modified xsi:type="dcterms:W3CDTF">2016-03-09T09:46:00Z</dcterms:modified>
  <cp:revision>6</cp:revision>
  <dc:subject/>
  <dc:title>市委法治襄阳领导小组办公室遴选工作人员笔试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