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/>
      </w:pPr>
      <w:r>
        <w:rPr/>
        <w:t>越城区市场监督管理局公开选调工作人员报名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413"/>
        <w:gridCol w:w="195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306" w:hanging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right="-108" w:hanging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工 作 单 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    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0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（请选择一项打√）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公务员□      参照公务员□      </w:t>
            </w:r>
          </w:p>
        </w:tc>
      </w:tr>
      <w:tr>
        <w:trPr>
          <w:trHeight w:val="3948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2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9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人对上述内容的真实性负责，如有虚假后果自负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7:00Z</dcterms:created>
  <dc:creator>NTKO</dc:creator>
  <dc:description/>
  <cp:keywords/>
  <dc:language>en-US</dc:language>
  <cp:lastModifiedBy>USER</cp:lastModifiedBy>
  <dcterms:modified xsi:type="dcterms:W3CDTF">2016-03-09T01:07:00Z</dcterms:modified>
  <cp:revision>3</cp:revision>
  <dc:subject/>
  <dc:title>绍兴市市场监督管理局关于公开选调工作人员的公告</dc:title>
</cp:coreProperties>
</file>