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101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9"/>
        <w:gridCol w:w="1181"/>
        <w:gridCol w:w="1335"/>
        <w:gridCol w:w="1170"/>
        <w:gridCol w:w="664"/>
        <w:gridCol w:w="506"/>
        <w:gridCol w:w="1590"/>
        <w:gridCol w:w="1290"/>
        <w:gridCol w:w="1815"/>
      </w:tblGrid>
      <w:tr>
        <w:trPr>
          <w:trHeight w:val="735" w:hRule="atLeast"/>
        </w:trPr>
        <w:tc>
          <w:tcPr>
            <w:tcW w:w="1017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36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36"/>
              </w:rPr>
              <w:t>资兴市行政事业单位公开选调（聘）报名资格审查表</w:t>
            </w:r>
          </w:p>
        </w:tc>
      </w:tr>
      <w:tr>
        <w:trPr>
          <w:trHeight w:val="420" w:hRule="atLeast"/>
        </w:trPr>
        <w:tc>
          <w:tcPr>
            <w:tcW w:w="1017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（岗位）：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毕业院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简  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承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承诺所提供的材料真实有效，符合选调岗位所需的资格条件。如有弄虚作假，承诺自动放弃考试和聘用资格。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</w:t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人事主管机构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审查，符合选调（聘）条件，同意报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br/>
              <w:br/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单位（章）                                                                                                                                                                                 年   月   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</w:tc>
      </w:tr>
      <w:tr>
        <w:trPr>
          <w:trHeight w:val="184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审查，符合选调（聘）岗位报考资格条件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                       选调（聘）单位（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017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考生必须如实填写上述内容，如填报虚假信息者， 取消考试或选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聘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笔试资格条件后，由考生现场登记确认，此表一式两份，考试中心、招聘单位留存。考生需准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彩色照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，照片背面请写上自己的姓名。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236" w:right="100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微软用户</cp:lastModifiedBy>
  <dcterms:modified xsi:type="dcterms:W3CDTF">2016-03-08T00:39:21Z</dcterms:modified>
  <cp:revision>5</cp:revision>
  <dc:subject/>
  <dc:title>2015郴州资兴市纪委监察局选调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