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纪律审查管理服务中心遴选岗位简介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1620"/>
        <w:gridCol w:w="1800"/>
        <w:gridCol w:w="3960"/>
        <w:gridCol w:w="16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能力测试方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 他 条 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现从事财会工作且有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以上会计从业经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具备会计中级及以上职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公共基础知识测试和专业知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试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出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现从事财会工作且有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以上会计从业经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具备会计从业资格证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公共基础知识测试和专业知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试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大类、网络管理类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现从事计算机网络管理相关工作且有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以上从业经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公共基础知识测试和专业技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试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具备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以上纪检监察工作相关经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公共基础知识测试和专业知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4:00Z</dcterms:created>
  <dc:creator>User</dc:creator>
  <dc:description/>
  <cp:keywords/>
  <dc:language>en-US</dc:language>
  <cp:lastModifiedBy>User</cp:lastModifiedBy>
  <dcterms:modified xsi:type="dcterms:W3CDTF">2016-03-10T02:15:00Z</dcterms:modified>
  <cp:revision>1</cp:revision>
  <dc:subject/>
  <dc:title>附件1：</dc:title>
</cp:coreProperties>
</file>