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佛山市文化广电新闻出版局选调公务员资格条件　</w:t>
      </w:r>
      <w:r>
        <w:rPr>
          <w:rFonts w:ascii="仿宋" w:hAnsi="仿宋" w:cs="仿宋" w:eastAsia="仿宋"/>
          <w:sz w:val="32"/>
          <w:lang w:eastAsia="zh-CN"/>
        </w:rPr>
        <w:t>　</w:t>
      </w:r>
    </w:p>
    <w:tbl>
      <w:tblPr>
        <w:tblW w:w="1486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50"/>
        <w:gridCol w:w="4545"/>
        <w:gridCol w:w="1890"/>
        <w:gridCol w:w="5484"/>
      </w:tblGrid>
      <w:tr>
        <w:trPr>
          <w:trHeight w:val="7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选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选调人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历学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它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条件</w:t>
            </w:r>
          </w:p>
        </w:tc>
      </w:tr>
      <w:tr>
        <w:trPr>
          <w:trHeight w:val="410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市文广新局科员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哲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经济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2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法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3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社会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303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政治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304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中国语言文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5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新闻传播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503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历史学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06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文化产业管理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110310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会展经济与管理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11031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图书档案学类（</w:t>
            </w: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B1105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专业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，限男性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全日制普通高校本科及以上学历、学士及以上学位。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　　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具有广东省内公务员或参照公务员法管理机关（单位）工作人员身份（不含聘任制）；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周岁以下（时间截止到报名之日）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具有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年以上工作经验；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公务员年度考核均为称职及以上等次；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有较强的文字写作能力、沟通协调能力和语言表达能力；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身体健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  <w:t>②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财政学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020103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金融学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020104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会计学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110203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财务管理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110204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统计学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071601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、审计学（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B110208</w:t>
            </w: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）专业</w:t>
            </w:r>
            <w:r>
              <w:rPr>
                <w:rFonts w:eastAsia="仿宋" w:cs="仿宋" w:ascii="仿宋" w:hAnsi="仿宋"/>
                <w:color w:val="333333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8"/>
                <w:lang w:val="en-US" w:eastAsia="zh-CN"/>
              </w:rPr>
              <w:t>名；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lang w:eastAsia="zh-CN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婉怡</cp:lastModifiedBy>
  <cp:lastPrinted>2016-03-10T11:36:00Z</cp:lastPrinted>
  <dcterms:modified xsi:type="dcterms:W3CDTF">2016-03-17T06:43:47Z</dcterms:modified>
  <cp:revision>1</cp:revision>
  <dc:subject/>
  <dc:title>佛山市文化广电新闻出版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