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银川滨河新区（经济试验区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选调工作人员职位要求表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8"/>
        <w:gridCol w:w="1134"/>
        <w:gridCol w:w="1134"/>
        <w:gridCol w:w="1418"/>
        <w:gridCol w:w="2835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2"/>
              </w:rPr>
              <w:t>招考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2"/>
              </w:rPr>
              <w:t>公开选拔职位方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2"/>
              </w:rPr>
              <w:t>职位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2"/>
              </w:rPr>
              <w:t>相关工作经历及其他条件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党政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党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共正式党员，具有较强文字综合写作能力，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党务政务工作经历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共正式党员，具有较强文字综合写作能力，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文秘或相关工作经历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经贸发展招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经济合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经济学类或外语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商贸、经济合作、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外事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等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相关工作经历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产业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工业或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经济学类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发改、园区管理或工业管理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经历</w:t>
            </w:r>
          </w:p>
        </w:tc>
      </w:tr>
      <w:tr>
        <w:trPr>
          <w:trHeight w:val="1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规划和国土资源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规划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城市规划、园林规划、交通运输规划与管理等相关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规划管理相关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工作经历</w:t>
            </w:r>
          </w:p>
        </w:tc>
      </w:tr>
      <w:tr>
        <w:trPr>
          <w:trHeight w:val="11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国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国土资源管理类或测绘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国土资源管理相关工作经历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社会事务和文化旅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旅游类、经济学类、外语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工作经历</w:t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财政审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财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财政或会计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财政预算管理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工作经历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建设园林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园林绿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林业、园林、园艺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相关工作经历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建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公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建筑、土木工程、工程管理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以上相关工作经历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8:00Z</dcterms:created>
  <dc:creator>User</dc:creator>
  <dc:description/>
  <dc:language>en-US</dc:language>
  <cp:lastModifiedBy>Administrator</cp:lastModifiedBy>
  <cp:lastPrinted>2016-03-07T12:01:00Z</cp:lastPrinted>
  <dcterms:modified xsi:type="dcterms:W3CDTF">2016-03-21T10:08:00Z</dcterms:modified>
  <cp:revision>2</cp:revision>
  <dc:subject/>
  <dc:title>2015年银川市委办公厅、组织部、政策研究室、总工会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