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um" w:cs="黑体;um" w:ascii="黑体;um" w:hAnsi="黑体;um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广安市文广新局公开遴选机关及直属单位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工作人员考试笔试成绩（公务员）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3"/>
        <w:gridCol w:w="2233"/>
        <w:gridCol w:w="1898"/>
        <w:gridCol w:w="1916"/>
      </w:tblGrid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考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4.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4.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3.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8.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6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1.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9.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6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3.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0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2.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4.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4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9.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4.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3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2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1.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3.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6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7.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0.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1.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9.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3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1.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6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0.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2.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4.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9.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6.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6.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1.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7.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1.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1.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7.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</w:tc>
      </w:tr>
      <w:tr>
        <w:trPr>
          <w:trHeight w:val="4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1603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70.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lang w:bidi="ar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0:00Z</dcterms:created>
  <dc:creator>刘海勇</dc:creator>
  <dc:description/>
  <cp:keywords/>
  <dc:language>en-US</dc:language>
  <cp:lastModifiedBy>刘海勇</cp:lastModifiedBy>
  <dcterms:modified xsi:type="dcterms:W3CDTF">2016-03-25T00:50:00Z</dcterms:modified>
  <cp:revision>2</cp:revision>
  <dc:subject/>
  <dc:title/>
</cp:coreProperties>
</file>