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广安市文广新局公开遴选机关及直属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工作人员考试笔试成绩（事业人员）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217"/>
        <w:gridCol w:w="1885"/>
        <w:gridCol w:w="1903"/>
      </w:tblGrid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考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3.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.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8.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.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6.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5.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>刘海勇</dc:creator>
  <dc:description/>
  <cp:keywords/>
  <dc:language>en-US</dc:language>
  <cp:lastModifiedBy>刘海勇</cp:lastModifiedBy>
  <dcterms:modified xsi:type="dcterms:W3CDTF">2016-03-25T00:51:00Z</dcterms:modified>
  <cp:revision>2</cp:revision>
  <dc:subject/>
  <dc:title/>
</cp:coreProperties>
</file>