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pacing w:lineRule="exact" w:line="56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pacing w:val="-14"/>
          <w:sz w:val="44"/>
        </w:rPr>
      </w:pPr>
      <w:r>
        <w:rPr>
          <w:rFonts w:ascii="方正小标宋_GBK" w:hAnsi="方正小标宋_GBK" w:eastAsia="方正小标宋_GBK"/>
          <w:spacing w:val="-14"/>
          <w:sz w:val="44"/>
        </w:rPr>
        <w:t>江津区委宣传部选调人员报名表</w:t>
      </w:r>
    </w:p>
    <w:p>
      <w:pPr>
        <w:pStyle w:val="Normal"/>
        <w:snapToGrid w:val="false"/>
        <w:spacing w:lineRule="exact" w:line="300"/>
        <w:jc w:val="center"/>
        <w:rPr>
          <w:rFonts w:ascii="方正小标宋_GBK" w:hAnsi="方正小标宋_GBK" w:eastAsia="方正小标宋_GBK"/>
          <w:spacing w:val="-14"/>
          <w:sz w:val="44"/>
        </w:rPr>
      </w:pPr>
      <w:r>
        <w:rPr>
          <w:rFonts w:eastAsia="方正小标宋_GBK" w:ascii="方正小标宋_GBK" w:hAnsi="方正小标宋_GBK"/>
          <w:spacing w:val="-14"/>
          <w:sz w:val="44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8"/>
        <w:gridCol w:w="789"/>
        <w:gridCol w:w="84"/>
        <w:gridCol w:w="977"/>
        <w:gridCol w:w="561"/>
        <w:gridCol w:w="490"/>
        <w:gridCol w:w="1132"/>
        <w:gridCol w:w="145"/>
        <w:gridCol w:w="1134"/>
        <w:gridCol w:w="239"/>
        <w:gridCol w:w="104"/>
        <w:gridCol w:w="1625"/>
      </w:tblGrid>
      <w:tr>
        <w:trPr>
          <w:trHeight w:val="723" w:hRule="exac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  <w:bookmarkStart w:id="0" w:name="s01"/>
            <w:bookmarkStart w:id="1" w:name="s01"/>
            <w:bookmarkEnd w:id="1"/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  <w:bookmarkStart w:id="2" w:name="s02"/>
            <w:bookmarkStart w:id="3" w:name="s02"/>
            <w:bookmarkEnd w:id="3"/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（  岁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  <w:bookmarkStart w:id="4" w:name="s03"/>
            <w:bookmarkStart w:id="5" w:name="s03"/>
            <w:bookmarkEnd w:id="5"/>
          </w:p>
        </w:tc>
        <w:tc>
          <w:tcPr>
            <w:tcW w:w="196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8"/>
              </w:rPr>
            </w:pPr>
            <w:bookmarkStart w:id="6" w:name="s04"/>
            <w:bookmarkEnd w:id="6"/>
            <w:r>
              <w:rPr>
                <w:rFonts w:ascii="宋体;SimSun" w:hAnsi="宋体;SimSun" w:eastAsia="宋体;SimSun"/>
                <w:kern w:val="0"/>
                <w:sz w:val="28"/>
              </w:rPr>
              <w:t>照片</w:t>
            </w:r>
          </w:p>
        </w:tc>
      </w:tr>
      <w:tr>
        <w:trPr>
          <w:trHeight w:val="540" w:hRule="exac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民族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  <w:bookmarkStart w:id="7" w:name="s05"/>
            <w:bookmarkStart w:id="8" w:name="s05"/>
            <w:bookmarkEnd w:id="8"/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籍贯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  <w:bookmarkStart w:id="9" w:name="s06"/>
            <w:bookmarkStart w:id="10" w:name="s06"/>
            <w:bookmarkEnd w:id="10"/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身体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  <w:bookmarkStart w:id="11" w:name="s07"/>
            <w:bookmarkStart w:id="12" w:name="s07"/>
            <w:bookmarkEnd w:id="12"/>
          </w:p>
        </w:tc>
        <w:tc>
          <w:tcPr>
            <w:tcW w:w="196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29" w:hRule="exac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面貌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  <w:bookmarkStart w:id="13" w:name="s08"/>
            <w:bookmarkStart w:id="14" w:name="s08"/>
            <w:bookmarkEnd w:id="14"/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  <w:bookmarkStart w:id="15" w:name="s09"/>
            <w:bookmarkStart w:id="16" w:name="s09"/>
            <w:bookmarkEnd w:id="16"/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作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  <w:bookmarkStart w:id="17" w:name="s10"/>
            <w:bookmarkStart w:id="18" w:name="s10"/>
            <w:bookmarkEnd w:id="18"/>
          </w:p>
        </w:tc>
        <w:tc>
          <w:tcPr>
            <w:tcW w:w="196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29" w:hRule="exac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术职务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  <w:bookmarkStart w:id="19" w:name="s11"/>
            <w:bookmarkStart w:id="20" w:name="s11"/>
            <w:bookmarkEnd w:id="20"/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特长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  <w:bookmarkStart w:id="21" w:name="s12"/>
            <w:bookmarkStart w:id="22" w:name="s12"/>
            <w:bookmarkEnd w:id="22"/>
          </w:p>
        </w:tc>
        <w:tc>
          <w:tcPr>
            <w:tcW w:w="196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29" w:hRule="exac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单位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  <w:bookmarkStart w:id="23" w:name="s17"/>
            <w:bookmarkStart w:id="24" w:name="s17"/>
            <w:bookmarkEnd w:id="24"/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务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29" w:hRule="exac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岗位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信箱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（手机）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29" w:hRule="exact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学  位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教  育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  <w:bookmarkStart w:id="25" w:name="s13"/>
            <w:bookmarkStart w:id="26" w:name="s13"/>
            <w:bookmarkEnd w:id="26"/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系及专业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  <w:bookmarkStart w:id="27" w:name="s14"/>
            <w:bookmarkStart w:id="28" w:name="s14"/>
            <w:bookmarkEnd w:id="28"/>
          </w:p>
        </w:tc>
      </w:tr>
      <w:tr>
        <w:trPr>
          <w:trHeight w:val="729" w:hRule="exac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教  育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  <w:bookmarkStart w:id="29" w:name="s15"/>
            <w:bookmarkStart w:id="30" w:name="s15"/>
            <w:bookmarkEnd w:id="30"/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系及专业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  <w:bookmarkStart w:id="31" w:name="s16"/>
            <w:bookmarkStart w:id="32" w:name="s16"/>
            <w:bookmarkEnd w:id="32"/>
          </w:p>
        </w:tc>
      </w:tr>
      <w:tr>
        <w:trPr>
          <w:trHeight w:val="4538" w:hRule="atLeas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历</w:t>
            </w:r>
          </w:p>
        </w:tc>
        <w:tc>
          <w:tcPr>
            <w:tcW w:w="7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"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  <w:bookmarkStart w:id="33" w:name="s20"/>
            <w:bookmarkStart w:id="34" w:name="s20"/>
            <w:bookmarkEnd w:id="34"/>
          </w:p>
        </w:tc>
      </w:tr>
      <w:tr>
        <w:trPr>
          <w:trHeight w:val="2884" w:hRule="atLeas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主要工作业绩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7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称谓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年月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面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及职务</w:t>
            </w:r>
          </w:p>
        </w:tc>
      </w:tr>
      <w:tr>
        <w:trPr>
          <w:trHeight w:val="737" w:hRule="atLeast"/>
        </w:trPr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3132" w:hRule="atLeas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7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 w:eastAsia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ascii="宋体;SimSun" w:hAnsi="宋体;SimSun" w:eastAsia="宋体;SimSun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6633"/>
          <w:tab w:val="right" w:pos="8526" w:leader="none"/>
        </w:tabs>
        <w:spacing w:lineRule="exact" w:line="579"/>
        <w:ind w:right="316" w:hanging="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 xml:space="preserve"> ―</w:t>
    </w:r>
  </w:p>
</w:ftr>
</file>

<file path=word/settings.xml><?xml version="1.0" encoding="utf-8"?>
<w:settings xmlns:w="http://schemas.openxmlformats.org/wordprocessingml/2006/main">
  <w:zoom w:percent="100"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lineRule="auto" w:line="480"/>
      <w:ind w:firstLine="480"/>
    </w:pPr>
    <w:rPr>
      <w:rFonts w:ascii="ˎ̥;Times New Roman" w:hAnsi="ˎ̥;Times New Roman" w:eastAsia="宋体;SimSun" w:cs="ˎ̥;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01:00Z</dcterms:created>
  <dc:creator/>
  <dc:description/>
  <cp:keywords/>
  <dc:language>en-US</dc:language>
  <cp:lastModifiedBy>杨茜云</cp:lastModifiedBy>
  <dcterms:modified xsi:type="dcterms:W3CDTF">2016-03-25T09:38:00Z</dcterms:modified>
  <cp:revision>85</cp:revision>
  <dc:subject/>
  <dc:title/>
</cp:coreProperties>
</file>