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z w:val="30"/>
          <w:szCs w:val="30"/>
        </w:rPr>
        <w:t>年江阳区上半年行政事业单位公开考调工作人员职位情况表</w:t>
      </w:r>
    </w:p>
    <w:tbl>
      <w:tblPr>
        <w:tblW w:w="148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900"/>
        <w:gridCol w:w="720"/>
        <w:gridCol w:w="720"/>
        <w:gridCol w:w="992"/>
        <w:gridCol w:w="1836"/>
        <w:gridCol w:w="2088"/>
        <w:gridCol w:w="1800"/>
        <w:gridCol w:w="1499"/>
        <w:gridCol w:w="1260"/>
      </w:tblGrid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调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调名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收范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码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收对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需知识、技能等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委编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60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务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考本科、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因工作需要值夜班</w:t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政府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电子政务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60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拨款事业人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因工作需要值夜班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政府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机关事务管理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601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拨款事业人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因工作需要，能胜任加班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公安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流动人口管理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60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拨款事业人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语、文秘及相关相近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因工作需要值夜班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60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拨款事业人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类及相关相近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因工作需要值夜班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601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拨款事业人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601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拨款事业人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5:00Z</dcterms:created>
  <dc:creator>Lenovo User</dc:creator>
  <dc:description/>
  <cp:keywords/>
  <dc:language>en-US</dc:language>
  <cp:lastModifiedBy>wangyang</cp:lastModifiedBy>
  <cp:lastPrinted>2016-03-28T09:22:00Z</cp:lastPrinted>
  <dcterms:modified xsi:type="dcterms:W3CDTF">2016-03-28T02:17:00Z</dcterms:modified>
  <cp:revision>7</cp:revision>
  <dc:subject/>
  <dc:title>序号</dc:title>
</cp:coreProperties>
</file>