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0"/>
          <w:szCs w:val="40"/>
        </w:rPr>
        <w:t>凉山州民族干部学校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40"/>
          <w:shd w:fill="FFFFFF" w:val="clear"/>
        </w:rPr>
        <w:t>公开考调工作人员报名表</w:t>
      </w:r>
    </w:p>
    <w:tbl>
      <w:tblPr>
        <w:tblW w:w="10548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68"/>
        <w:gridCol w:w="991"/>
        <w:gridCol w:w="1529"/>
        <w:gridCol w:w="210"/>
        <w:gridCol w:w="1430"/>
        <w:gridCol w:w="160"/>
        <w:gridCol w:w="286"/>
        <w:gridCol w:w="814"/>
        <w:gridCol w:w="219"/>
        <w:gridCol w:w="1581"/>
      </w:tblGrid>
      <w:tr>
        <w:trPr>
          <w:trHeight w:val="255" w:hRule="atLeast"/>
        </w:trPr>
        <w:tc>
          <w:tcPr>
            <w:tcW w:w="10548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考职位：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身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（从就读高中或中专学历开始填写）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声明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人提供的身份证、学历学位证书及各类证明材料均符合规定且真实、有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如本人有违背上述任何一款的情况，愿按相关规定接受处理，并承担由此造成的一切责任。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</w:tc>
        <w:tc>
          <w:tcPr>
            <w:tcW w:w="14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特别提示：此表请双面打印一式两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user</dc:creator>
  <dc:description/>
  <cp:keywords/>
  <dc:language>en-US</dc:language>
  <cp:lastModifiedBy>User</cp:lastModifiedBy>
  <dcterms:modified xsi:type="dcterms:W3CDTF">2016-03-28T06:58:00Z</dcterms:modified>
  <cp:revision>8</cp:revision>
  <dc:subject/>
  <dc:title>凉山州民族干部学校</dc:title>
</cp:coreProperties>
</file>