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2"/>
        <w:gridCol w:w="1223"/>
        <w:gridCol w:w="523"/>
        <w:gridCol w:w="308"/>
        <w:gridCol w:w="570"/>
        <w:gridCol w:w="1785"/>
        <w:gridCol w:w="1512"/>
        <w:gridCol w:w="1133"/>
        <w:gridCol w:w="231"/>
        <w:gridCol w:w="48"/>
      </w:tblGrid>
      <w:tr>
        <w:trPr>
          <w:trHeight w:val="1086" w:hRule="atLeast"/>
        </w:trPr>
        <w:tc>
          <w:tcPr>
            <w:tcW w:w="821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</w:t>
            </w: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32"/>
                <w:szCs w:val="32"/>
              </w:rPr>
              <w:t>中共曲靖市委政策研究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32"/>
                <w:szCs w:val="32"/>
              </w:rPr>
              <w:t>年公开遴选公务员经历业绩评价表</w:t>
            </w:r>
          </w:p>
        </w:tc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评价内容与分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匹配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情况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层工作情况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层工作经历满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及以上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层工作经历满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不满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层工作经历满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不满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（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hanging="49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经历情况</w:t>
            </w:r>
          </w:p>
          <w:p>
            <w:pPr>
              <w:pStyle w:val="Normal"/>
              <w:widowControl/>
              <w:ind w:left="490" w:hanging="49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从事文秘工作满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及以上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从事文秘工作满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不满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从事文秘工作不满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（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任职情况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任正科级领导职务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任副科级领导职务或主任科员（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任副主任科员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任科员（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实绩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eastAsia="仿宋" w:cs="仿宋" w:ascii="仿宋" w:hAnsi="仿宋"/>
                <w:sz w:val="20"/>
                <w:szCs w:val="20"/>
              </w:rPr>
              <w:t>4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务员年度考核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近三年考核连续三年被评为优秀等次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近三年考核其中两年被评为优秀等次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近三年考核其中一年被评为优秀等次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其他情形（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受表彰情况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得过国家级表彰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得过省部级表彰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得过市级表彰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得过县级表彰（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稿写作情况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在国家级主流媒体上发表署名文章（满分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发表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记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每增加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增加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在省级主流媒体上发表署名文章（满分</w:t>
            </w:r>
            <w:r>
              <w:rPr>
                <w:rFonts w:eastAsia="仿宋" w:cs="仿宋" w:ascii="仿宋" w:hAnsi="仿宋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发表发表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记</w:t>
            </w: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每增加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增加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在市级主流媒体上发表署名文章（满分</w:t>
            </w: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表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记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每增加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增加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家组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评价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参考经历业绩报告，对报考人员专业背景、经历业绩、业务知识培训和参与各级党代会、人代表、政协会以及党委、政府综合性大型会议主题报告撰写情况进行综合评价，上述经历业绩与政策研究工作和综合文稿写作关联度越高，承担的工作量越大、成绩越突出、发挥作用越大的得分越高。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总  分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基层工作经历截止时间为</w:t>
            </w:r>
            <w:r>
              <w:rPr>
                <w:rFonts w:eastAsia="仿宋" w:cs="仿宋" w:ascii="仿宋" w:hAnsi="仿宋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各项目得分以分项中最高分计算，不累加计算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3.“</w:t>
            </w:r>
            <w:r>
              <w:rPr>
                <w:rFonts w:ascii="仿宋" w:hAnsi="仿宋" w:cs="仿宋" w:eastAsia="仿宋"/>
                <w:sz w:val="20"/>
                <w:szCs w:val="20"/>
              </w:rPr>
              <w:t>表彰”指获得县级以上党委、政府综合性先进表彰，以证书或文件为准。</w:t>
            </w:r>
          </w:p>
          <w:p>
            <w:pPr>
              <w:pStyle w:val="Normal"/>
              <w:widowControl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文稿写作情况指围绕经济社会发展的理论文章、调研报告等，不含消息、简讯、文学艺术、新闻报道、网络文章。同一文稿在不同媒体发表的，只计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次分。</w:t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评分人签字：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审核人签字：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 xml:space="preserve"> 日期：   年  月  日</w:t>
      </w:r>
    </w:p>
    <w:sectPr>
      <w:headerReference w:type="default" r:id="rId2"/>
      <w:type w:val="nextPage"/>
      <w:pgSz w:w="11906" w:h="16838"/>
      <w:pgMar w:left="1797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6:00Z</dcterms:created>
  <dc:creator>????</dc:creator>
  <dc:description/>
  <cp:keywords/>
  <dc:language>en-US</dc:language>
  <cp:lastModifiedBy>User</cp:lastModifiedBy>
  <cp:lastPrinted>2016-03-11T17:14:00Z</cp:lastPrinted>
  <dcterms:modified xsi:type="dcterms:W3CDTF">2016-03-29T02:34:00Z</dcterms:modified>
  <cp:revision>25</cp:revision>
  <dc:subject/>
  <dc:title>附件5</dc:title>
</cp:coreProperties>
</file>