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平江县公安局公开遴选治安民警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由人事关系主管部门签署意见并盖章）       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被录用后在平江县公安局服务年限不低于五年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1:00Z</dcterms:created>
  <dc:creator>雨林木风</dc:creator>
  <dc:description/>
  <cp:keywords/>
  <dc:language>en-US</dc:language>
  <cp:lastModifiedBy>User</cp:lastModifiedBy>
  <dcterms:modified xsi:type="dcterms:W3CDTF">2016-03-29T03:13:00Z</dcterms:modified>
  <cp:revision>3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