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44"/>
          </w:rPr>
          <w:t>黄平县发展和改革局公开遴选工作人员领导 小组</w:t>
        </w:r>
      </w:hyperlink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员名单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  长：李晓应（局党组书记、局长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 组长：杨劲松（局党组成员、副局长 ）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白  明（局党组成员、纪检组长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  员：唐  璇（局党组成员、副局长）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丽东（局党组成员、副局长）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  锐（县重大项目稽察大队大队长）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礼明（局办公室主任、局监察室主任）</w:t>
      </w:r>
    </w:p>
    <w:p>
      <w:pPr>
        <w:pStyle w:val="Normal"/>
        <w:widowControl/>
        <w:spacing w:lineRule="atLeast" w:line="560" w:before="280" w:after="280"/>
        <w:ind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贵平（局办公室工作员）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anhp.com/UploadFiles/hpxw1/2013/7/2013072515233680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7:00Z</dcterms:created>
  <dc:creator>User</dc:creator>
  <dc:description/>
  <cp:keywords/>
  <dc:language>en-US</dc:language>
  <cp:lastModifiedBy>user</cp:lastModifiedBy>
  <cp:lastPrinted>2015-03-17T14:26:00Z</cp:lastPrinted>
  <dcterms:modified xsi:type="dcterms:W3CDTF">2016-04-01T02:37:00Z</dcterms:modified>
  <cp:revision>4</cp:revision>
  <dc:subject/>
  <dc:title>黄平县发展和改革局2015年上半年公开遴选</dc:title>
</cp:coreProperties>
</file>