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30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嘉兴市工商联公开遴选公务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6"/>
        <w:gridCol w:w="516"/>
        <w:gridCol w:w="362"/>
        <w:gridCol w:w="536"/>
        <w:gridCol w:w="204"/>
        <w:gridCol w:w="1082"/>
        <w:gridCol w:w="664"/>
        <w:gridCol w:w="414"/>
        <w:gridCol w:w="1023"/>
        <w:gridCol w:w="1259"/>
        <w:gridCol w:w="1836"/>
      </w:tblGrid>
      <w:tr>
        <w:trPr>
          <w:trHeight w:val="649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4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毕业学校及专业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4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2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及任职简历</w:t>
            </w:r>
          </w:p>
        </w:tc>
        <w:tc>
          <w:tcPr>
            <w:tcW w:w="8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38"/>
        <w:gridCol w:w="859"/>
        <w:gridCol w:w="538"/>
        <w:gridCol w:w="531"/>
        <w:gridCol w:w="552"/>
        <w:gridCol w:w="547"/>
        <w:gridCol w:w="893"/>
        <w:gridCol w:w="1097"/>
        <w:gridCol w:w="1441"/>
      </w:tblGrid>
      <w:tr>
        <w:trPr>
          <w:trHeight w:val="979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考核结果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‘Times New Roman‘;宋体" w:cs="宋体" w:ascii="‘Times New Roman‘;宋体" w:hAnsi="‘Times New Roman‘;宋体"/>
                <w:kern w:val="0"/>
                <w:sz w:val="18"/>
                <w:szCs w:val="18"/>
              </w:rPr>
              <w:t>201</w:t>
            </w:r>
            <w:r>
              <w:rPr>
                <w:rFonts w:eastAsia="‘Times New Roman‘;宋体" w:cs="宋体" w:ascii="‘Times New Roman‘;宋体" w:hAnsi="‘Times New Roman‘;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‘Times New Roman‘;宋体" w:cs="宋体" w:ascii="‘Times New Roman‘;宋体" w:hAnsi="‘Times New Roman‘;宋体"/>
                <w:kern w:val="0"/>
                <w:sz w:val="18"/>
                <w:szCs w:val="18"/>
              </w:rPr>
              <w:t>201</w:t>
            </w:r>
            <w:r>
              <w:rPr>
                <w:rFonts w:eastAsia="‘Times New Roman‘;宋体" w:cs="宋体" w:ascii="‘Times New Roman‘;宋体" w:hAnsi="‘Times New Roman‘;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‘Times New Roman‘;宋体" w:cs="宋体" w:ascii="‘Times New Roman‘;宋体" w:hAnsi="‘Times New Roman‘;宋体"/>
                <w:kern w:val="0"/>
                <w:sz w:val="18"/>
                <w:szCs w:val="18"/>
              </w:rPr>
              <w:t>201</w:t>
            </w:r>
            <w:r>
              <w:rPr>
                <w:rFonts w:eastAsia="‘Times New Roman‘;宋体" w:cs="宋体" w:ascii="‘Times New Roman‘;宋体" w:hAnsi="‘Times New Roman‘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7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‘Times New Roman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3:00Z</dcterms:created>
  <dc:creator>Administrator</dc:creator>
  <dc:description/>
  <dc:language>en-US</dc:language>
  <cp:lastModifiedBy>Administrator</cp:lastModifiedBy>
  <dcterms:modified xsi:type="dcterms:W3CDTF">2016-04-01T04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