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bCs/>
          <w:kern w:val="0"/>
          <w:sz w:val="18"/>
          <w:szCs w:val="18"/>
        </w:rPr>
      </w:pPr>
      <w:r>
        <w:rPr>
          <w:rFonts w:eastAsia="方正小标宋_GBK;微软雅黑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eastAsia="方正小标宋_GBK;微软雅黑"/>
          <w:bCs/>
          <w:kern w:val="0"/>
          <w:sz w:val="18"/>
          <w:szCs w:val="18"/>
        </w:rPr>
      </w:pPr>
      <w:r>
        <w:rPr>
          <w:rFonts w:eastAsia="方正小标宋_GBK;微软雅黑"/>
          <w:bCs/>
          <w:kern w:val="0"/>
          <w:sz w:val="18"/>
          <w:szCs w:val="18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曲靖市人民政府扶贫开发办公室</w:t>
      </w:r>
      <w:r>
        <w:rPr>
          <w:rFonts w:eastAsia="方正小标宋_GBK;微软雅黑"/>
          <w:bCs/>
          <w:kern w:val="0"/>
          <w:sz w:val="44"/>
          <w:szCs w:val="44"/>
        </w:rPr>
        <w:t>201</w:t>
      </w:r>
      <w:r>
        <w:rPr>
          <w:rFonts w:eastAsia="方正小标宋_GBK;微软雅黑"/>
          <w:bCs/>
          <w:kern w:val="0"/>
          <w:sz w:val="44"/>
          <w:szCs w:val="44"/>
        </w:rPr>
        <w:t>6</w:t>
      </w:r>
      <w:r>
        <w:rPr>
          <w:rFonts w:eastAsia="方正小标宋_GBK;微软雅黑"/>
          <w:bCs/>
          <w:kern w:val="0"/>
          <w:sz w:val="44"/>
          <w:szCs w:val="44"/>
        </w:rPr>
        <w:t>年公开遴选公务员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92680</wp:posOffset>
                </wp:positionV>
                <wp:extent cx="8314055" cy="407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166"/>
                              <w:gridCol w:w="782"/>
                              <w:gridCol w:w="1028"/>
                              <w:gridCol w:w="1090"/>
                              <w:gridCol w:w="576"/>
                              <w:gridCol w:w="1090"/>
                              <w:gridCol w:w="905"/>
                              <w:gridCol w:w="761"/>
                              <w:gridCol w:w="884"/>
                              <w:gridCol w:w="966"/>
                              <w:gridCol w:w="1275"/>
                              <w:gridCol w:w="1932"/>
                            </w:tblGrid>
                            <w:tr>
                              <w:trPr>
                                <w:trHeight w:val="31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单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单位性质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职位工作简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人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性质要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机关或参公单位工作年限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曲靖市人民政府扶贫开发办公室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机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科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扶贫、文秘、计算机相关工作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98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以上基层工作经历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以上公务员工作经历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曲靖市党政群机关和参照公务员法管理的事业单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含驻曲中央、省属单位和省级垂管部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具有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及以上基层工作经历和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及以上公务员工作经历，在职在编且已完成公务员登记的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5pt;height:320.5pt;mso-wrap-distance-left:9pt;mso-wrap-distance-right:9pt;mso-wrap-distance-top:0pt;mso-wrap-distance-bottom:0pt;margin-top:188.4pt;mso-position-vertical-relative:page;margin-left:9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166"/>
                        <w:gridCol w:w="782"/>
                        <w:gridCol w:w="1028"/>
                        <w:gridCol w:w="1090"/>
                        <w:gridCol w:w="576"/>
                        <w:gridCol w:w="1090"/>
                        <w:gridCol w:w="905"/>
                        <w:gridCol w:w="761"/>
                        <w:gridCol w:w="884"/>
                        <w:gridCol w:w="966"/>
                        <w:gridCol w:w="1275"/>
                        <w:gridCol w:w="1932"/>
                      </w:tblGrid>
                      <w:tr>
                        <w:trPr>
                          <w:trHeight w:val="31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岗位代码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单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单位性质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职位工作简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人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年龄要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历要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历性质要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位要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在机关或参公单位工作年限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321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曲靖市人民政府扶贫开发办公室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行政机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综合科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从事扶贫、文秘、计算机相关工作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szCs w:val="21"/>
                              </w:rPr>
                              <w:t>1981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本科及以上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仿宋_GBK;微软雅黑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具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以上基层工作经历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以上公务员工作经历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曲靖市党政群机关和参照公务员法管理的事业单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含驻曲中央、省属单位和省级垂管部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中具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及以上基层工作经历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及以上公务员工作经历，在职在编且已完成公务员登记的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bCs/>
          <w:kern w:val="0"/>
          <w:sz w:val="18"/>
          <w:szCs w:val="18"/>
        </w:rPr>
      </w:pPr>
      <w:r>
        <w:rPr>
          <w:rFonts w:eastAsia="方正小标宋_GBK;微软雅黑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eastAsia="方正小标宋_GBK;微软雅黑"/>
          <w:bCs/>
          <w:kern w:val="0"/>
          <w:sz w:val="18"/>
          <w:szCs w:val="18"/>
        </w:rPr>
      </w:pPr>
      <w:r>
        <w:rPr>
          <w:rFonts w:eastAsia="方正小标宋_GBK;微软雅黑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2:00Z</dcterms:created>
  <dc:creator>Lenovo User</dc:creator>
  <dc:description/>
  <dc:language>en-US</dc:language>
  <cp:lastModifiedBy>hp</cp:lastModifiedBy>
  <cp:lastPrinted>2016-04-08T15:01:00Z</cp:lastPrinted>
  <dcterms:modified xsi:type="dcterms:W3CDTF">2016-04-11T02:45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