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2"/>
        <w:gridCol w:w="1103"/>
        <w:gridCol w:w="1369"/>
        <w:gridCol w:w="25"/>
        <w:gridCol w:w="1078"/>
        <w:gridCol w:w="1389"/>
        <w:gridCol w:w="1824"/>
      </w:tblGrid>
      <w:tr>
        <w:trPr>
          <w:trHeight w:val="1060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  <w:lang w:eastAsia="zh-CN"/>
              </w:rPr>
            </w:pPr>
            <w:bookmarkStart w:id="0" w:name="RANGE!A1%3AG21"/>
            <w:bookmarkEnd w:id="0"/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年四平市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  <w:lang w:eastAsia="zh-CN"/>
              </w:rPr>
              <w:t>四梨同城化建设管理中心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公开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  <w:lang w:eastAsia="zh-CN"/>
              </w:rPr>
              <w:t>选调工作人员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49" w:hRule="atLeast"/>
        </w:trPr>
        <w:tc>
          <w:tcPr>
            <w:tcW w:w="94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报考职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职位代码：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照片　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事业单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4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4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任 现 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  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9"/>
        <w:gridCol w:w="1150"/>
        <w:gridCol w:w="2244"/>
        <w:gridCol w:w="3917"/>
      </w:tblGrid>
      <w:tr>
        <w:trPr>
          <w:trHeight w:val="19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近三年年度考    核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何时何地受何种奖惩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家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员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关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所在     单位     意见</w:t>
            </w:r>
          </w:p>
        </w:tc>
        <w:tc>
          <w:tcPr>
            <w:tcW w:w="8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ind w:right="440" w:firstLine="473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473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473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 月      日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资格审核人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签字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说明：本表一式两份，须双面打印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yk</cp:lastModifiedBy>
  <cp:lastPrinted>2016-04-19T15:48:00Z</cp:lastPrinted>
  <dcterms:modified xsi:type="dcterms:W3CDTF">2016-04-20T00:46:00Z</dcterms:modified>
  <cp:revision>42</cp:revision>
  <dc:subject/>
  <dc:title>根据中共云南省委组织部、云南省人力资源和社会保障厅《关于转发中央组织部 人力资源和社会保障部&lt;公务员公开遴选办法（试行）&gt;的通知》（云组通〔2013〕41号），经省委组织部批准，云南省妇联面向全省各级党政机关公开遴选4名工作人员，现将有关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