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cs="宋体;SimSun"/>
          <w:bCs/>
          <w:color w:val="000000"/>
          <w:spacing w:val="-10"/>
          <w:sz w:val="24"/>
          <w:szCs w:val="24"/>
        </w:rPr>
      </w:pPr>
      <w:r>
        <w:rPr>
          <w:rFonts w:cs="宋体;SimSun"/>
          <w:bCs/>
          <w:color w:val="000000"/>
          <w:spacing w:val="-10"/>
          <w:sz w:val="24"/>
          <w:szCs w:val="24"/>
        </w:rPr>
        <w:t>附件三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cs="宋体;SimSun"/>
          <w:b/>
          <w:bCs/>
          <w:color w:val="000000"/>
          <w:spacing w:val="-10"/>
          <w:sz w:val="48"/>
          <w:szCs w:val="48"/>
        </w:rPr>
        <w:t>2016</w:t>
      </w:r>
      <w:r>
        <w:rPr>
          <w:rFonts w:cs="宋体;SimSun"/>
          <w:b/>
          <w:bCs/>
          <w:color w:val="000000"/>
          <w:spacing w:val="-10"/>
          <w:sz w:val="48"/>
          <w:szCs w:val="48"/>
        </w:rPr>
        <w:t>年南阳市市直机关公开遴选</w:t>
      </w:r>
    </w:p>
    <w:p>
      <w:pPr>
        <w:pStyle w:val="Normal"/>
        <w:snapToGrid w:val="false"/>
        <w:spacing w:lineRule="exact" w:line="720"/>
        <w:jc w:val="center"/>
        <w:rPr>
          <w:rFonts w:cs="宋体;SimSun"/>
          <w:b/>
          <w:b/>
          <w:bCs/>
          <w:color w:val="000000"/>
          <w:spacing w:val="-10"/>
          <w:sz w:val="48"/>
          <w:szCs w:val="48"/>
        </w:rPr>
      </w:pPr>
      <w:r>
        <w:rPr>
          <w:rFonts w:cs="宋体;SimSun"/>
          <w:b/>
          <w:bCs/>
          <w:color w:val="000000"/>
          <w:spacing w:val="-10"/>
          <w:sz w:val="48"/>
          <w:szCs w:val="48"/>
        </w:rPr>
        <w:t>公务员专业类别目录</w:t>
      </w:r>
    </w:p>
    <w:p>
      <w:pPr>
        <w:pStyle w:val="Normal"/>
        <w:snapToGrid w:val="false"/>
        <w:spacing w:lineRule="exact" w:line="5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40"/>
        <w:ind w:firstLine="7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拟录用职位的专业要求为下列某专业类别的，应试人员所学专业应为该专业类别中所涵盖的专业（包括相关相近专业）。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一）文秘类：汉语言文学、文秘、对外汉语、中国语言文化、应用语言学、新闻学、哲学、逻辑学、伦理学、马克思主义理论、社会学、政治学、历史学等。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二）法律类：法律、法学、经济法、国际法、国际经济法、商法等。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三）财会金融类：财务管理、会计学、金融、证券、审计学、投资学、财政学、税务、税收、统计学、银行学、保险等。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四）经济类：经济学、经济管理、国民经济管理、宏观经济管理、国际经济管理、国际经济与贸易、工业经济、农业经济、贸易经济、劳动经济、金融学、企业管理、工商管理、市场营销等。</w:t>
      </w:r>
    </w:p>
    <w:p>
      <w:pPr>
        <w:pStyle w:val="Normal"/>
        <w:snapToGrid w:val="false"/>
        <w:spacing w:lineRule="exact" w:line="640"/>
        <w:ind w:firstLine="63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五）计算机类：计算机、计算机应用、计算机科学与技术、计算机信息、计算机器件及设备、软件工程、网络工程、电子信息科学与技术、电子信息工程、信息资源管理、信息技术、信息安全等。</w:t>
      </w:r>
    </w:p>
    <w:p>
      <w:pPr>
        <w:pStyle w:val="Normal"/>
        <w:snapToGrid w:val="false"/>
        <w:spacing w:lineRule="exact" w:line="640"/>
        <w:ind w:firstLine="63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六）机械类：机械制造、机械设计、机械设计制造及其自动化、设备工程、过程装备及控制工程、工业设计、机电设备、机电一体化等。</w:t>
      </w:r>
    </w:p>
    <w:p>
      <w:pPr>
        <w:pStyle w:val="Normal"/>
        <w:snapToGrid w:val="false"/>
        <w:spacing w:lineRule="exact" w:line="640"/>
        <w:ind w:firstLine="63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七）土建类：建筑学、建筑设计、建筑装饰、土木工程、建筑环境与设备、城市规划、给水排水工程、工民建等。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八）畜牧类：动物科学、草业科学、饲料营养、动物遗传育种与繁殖、动物营养与饲料、特种经济动物饲养、动物医学、动物药学、动物卫生检验、兽医学等。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九）医学类：医学、基础医学、临床医学、预防医学、中医学、中西医临床医学、康复治疗学、医学技术等。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（十）药学类：药学、药物分析、药物化学、药理学、临床药学、中药学、中药药理学、药物制剂、制药工程、药品检验、应用药学、化学制药技术、现代中药技术、中药资源与开发、化工与制药、药品质量检测技术等。 </w:t>
      </w:r>
    </w:p>
    <w:p>
      <w:pPr>
        <w:pStyle w:val="Normal"/>
        <w:snapToGrid w:val="false"/>
        <w:spacing w:lineRule="exact" w:line="64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（十一）生物类：生物科学、应用生物科学、生物技术、生物工程、生物信息学、生物信息技术等。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（十二）农学类：农学、农业、农副产品加工、畜牧、园艺学、植物保护、农业资源与环境等。 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十三）食品类：食品科学与工程、食品质量与安全、制糖工程、粮食工程、油脂工程、食品卫生与检验、粮油储藏、农产品贮运与加工、水产品贮运与加工、冷冻冷藏工程等。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十四）化学类：化学、应用化学、化学工程与工艺等。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十五）医疗器械类：医疗器械、生物医学工程、医学工程技术、医用电子仪器、医学影像等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4">
    <w:name w:val=" Char Char4"/>
    <w:qFormat/>
    <w:rPr>
      <w:rFonts w:ascii="仿宋_GB2312" w:hAnsi="仿宋_GB2312" w:eastAsia="仿宋_GB2312" w:cs="宋体;SimSun"/>
      <w:sz w:val="32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宋体;SimSun"/>
      <w:sz w:val="28"/>
      <w:szCs w:val="18"/>
    </w:rPr>
  </w:style>
  <w:style w:type="character" w:styleId="CharChar6">
    <w:name w:val=" Char Char6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ascii="宋体;SimSun" w:hAnsi="宋体;SimSun" w:cs="宋体;SimSun"/>
      <w:sz w:val="18"/>
      <w:szCs w:val="18"/>
    </w:rPr>
  </w:style>
  <w:style w:type="character" w:styleId="CharChar5">
    <w:name w:val=" Char Char5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Style15">
    <w:name w:val="批注框文本"/>
    <w:basedOn w:val="Normal"/>
    <w:qFormat/>
    <w:pPr/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53:00Z</dcterms:created>
  <dc:creator>a</dc:creator>
  <dc:description/>
  <cp:keywords/>
  <dc:language>en-US</dc:language>
  <cp:lastModifiedBy>USER</cp:lastModifiedBy>
  <cp:lastPrinted>2016-04-18T16:38:00Z</cp:lastPrinted>
  <dcterms:modified xsi:type="dcterms:W3CDTF">2016-04-21T01:45:00Z</dcterms:modified>
  <cp:revision>5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