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凉山彝文教材编译室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考调专业技术人员笔试成绩及进入面试人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调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彝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0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0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0:00Z</dcterms:created>
  <dc:creator>微软用户</dc:creator>
  <dc:description/>
  <cp:keywords/>
  <dc:language>en-US</dc:language>
  <cp:lastModifiedBy>psc</cp:lastModifiedBy>
  <cp:lastPrinted>2016-04-25T15:01:00Z</cp:lastPrinted>
  <dcterms:modified xsi:type="dcterms:W3CDTF">2016-04-25T07:01:00Z</dcterms:modified>
  <cp:revision>2</cp:revision>
  <dc:subject/>
  <dc:title>四川省凉山彝文教材编译室2016年公开考调专业技术人员笔试成绩及进入面试人员</dc:title>
</cp:coreProperties>
</file>