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  <w:t>曲靖市人民政府办公室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sz w:val="44"/>
          <w:szCs w:val="32"/>
        </w:rPr>
        <w:t>公开遴选公务员报考诚信承诺书</w:t>
      </w:r>
    </w:p>
    <w:p>
      <w:pPr>
        <w:pStyle w:val="Normal"/>
        <w:spacing w:lineRule="exact" w:line="520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认真阅读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曲靖市人民政府办公室公开遴选公务员的公告，清楚并理解其内容。在此我郑重承诺：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信息、证明资料、证件等相关材料；同时准确填写及核对有效的手机号码、联系电话、通讯地址等联系方式，并保证在遴选工作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如被确定为遴选对象，本人要根据曲靖市人民政府办公室职数限额，按照职务担任条件和程序，重新确定公务员职务，并根据新任职务重新确定工资。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如被确定为遴选对象，本人负责协调办理调动手续的相关工作。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spacing w:lineRule="exact" w:line="520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spacing w:lineRule="exact" w:line="520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联系方式：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169" w:h="15477"/>
      <w:pgMar w:left="1418" w:right="136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8:00Z</dcterms:created>
  <dc:creator>hw</dc:creator>
  <dc:description/>
  <cp:keywords/>
  <dc:language>en-US</dc:language>
  <cp:lastModifiedBy>Lenovo User</cp:lastModifiedBy>
  <cp:lastPrinted>2014-07-29T15:40:00Z</cp:lastPrinted>
  <dcterms:modified xsi:type="dcterms:W3CDTF">2016-04-14T03:39:00Z</dcterms:modified>
  <cp:revision>13</cp:revision>
  <dc:subject/>
  <dc:title>2007年云南省考试录用公务员（工作人员）网络报名</dc:title>
</cp:coreProperties>
</file>