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曲靖市人民政府办公室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开遴选公务员单位同意报考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曲靖市人民政府办公室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兹有我单位在职在编职工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同志，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参加工作，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登记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公务员，身份证号码：</w:t>
      </w:r>
      <w:r>
        <w:rPr>
          <w:rFonts w:eastAsia="方正仿宋_GBK"/>
          <w:sz w:val="32"/>
          <w:szCs w:val="32"/>
        </w:rPr>
        <w:t>XXXX……</w:t>
      </w:r>
      <w:r>
        <w:rPr>
          <w:rFonts w:eastAsia="方正仿宋_GBK"/>
          <w:sz w:val="32"/>
          <w:szCs w:val="32"/>
        </w:rPr>
        <w:t>，该同志报名参加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曲靖市人民政府办公室公开遴选公务员考试，我单位同意该同志报考，如该同志被录用，我单位将配合有关单位办理其档案、工资、人事、党群关系的转移手续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单位负责人（签字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8:00Z</dcterms:created>
  <dc:creator>qjjg</dc:creator>
  <dc:description/>
  <cp:keywords/>
  <dc:language>en-US</dc:language>
  <cp:lastModifiedBy>Lenovo User</cp:lastModifiedBy>
  <cp:lastPrinted>2014-07-30T11:04:00Z</cp:lastPrinted>
  <dcterms:modified xsi:type="dcterms:W3CDTF">2016-04-05T02:02:00Z</dcterms:modified>
  <cp:revision>14</cp:revision>
  <dc:subject/>
  <dc:title>单位同意报考证明（样式）</dc:title>
</cp:coreProperties>
</file>