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普洱市民政局公开遴选直属事业单位工作人员报考诚信承诺书</w:t>
      </w:r>
    </w:p>
    <w:p>
      <w:pPr>
        <w:pStyle w:val="Normal"/>
        <w:bidi w:val="0"/>
        <w:spacing w:lineRule="exact" w:line="600"/>
        <w:ind w:left="0" w:right="0" w:hanging="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仿宋_GB2312"/>
          <w:b/>
          <w:sz w:val="32"/>
          <w:szCs w:val="32"/>
        </w:rPr>
        <w:t>普洱市民政局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  <w:szCs w:val="32"/>
        </w:rPr>
        <w:t>本人郑重承诺：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  <w:szCs w:val="32"/>
        </w:rPr>
        <w:t>一、本人已仔细阅读《普洱市民政局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 xml:space="preserve">年公开遴选直属事业单位人员公告》及相关文件，理解且认可其内容，遵守公开遴选纪律，服从考试安排，并将按规定完成相关程序。 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  <w:szCs w:val="32"/>
        </w:rPr>
        <w:t xml:space="preserve">四、保证在公开遴选期间联系方式畅通。 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  <w:szCs w:val="32"/>
        </w:rPr>
        <w:t>六、本人身份是公务员或参照公务员法管理事业单位工作人员的，在遴选成功后，将自愿放弃公务员或参照公务员法管理事业单位工作人员身份，按照事业单位工作人员管理。</w:t>
      </w:r>
    </w:p>
    <w:p>
      <w:pPr>
        <w:pStyle w:val="Normal"/>
        <w:bidi w:val="0"/>
        <w:spacing w:lineRule="exact" w:line="580"/>
        <w:ind w:left="0" w:right="0" w:firstLine="640"/>
        <w:rPr/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bidi w:val="0"/>
        <w:spacing w:lineRule="exact" w:line="58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firstLine="4640"/>
        <w:rPr/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bidi w:val="0"/>
        <w:spacing w:lineRule="exact" w:line="580"/>
        <w:ind w:left="0" w:right="0" w:firstLine="5600"/>
        <w:rPr/>
      </w:pPr>
      <w:r>
        <w:rPr>
          <w:rFonts w:eastAsia="仿宋_GB2312"/>
          <w:sz w:val="32"/>
          <w:szCs w:val="32"/>
        </w:rPr>
        <w:t>年   月   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2:00Z</dcterms:created>
  <dc:creator>Windows 用户</dc:creator>
  <dc:description/>
  <dc:language>en-US</dc:language>
  <cp:lastModifiedBy/>
  <dcterms:modified xsi:type="dcterms:W3CDTF">2016-05-09T15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SX USER</vt:lpwstr>
  </property>
</Properties>
</file>